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ИРОДНЫХ РЕСУРСОВ И ЭКОЛОГИИ 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Glossar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едеральная служба по экологическому, технологическому </w:t>
      </w:r>
    </w:p>
    <w:p>
      <w:pPr>
        <w:pStyle w:val="Glossar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атомному надзору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унитарное предприятие 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учно-исследовательский институт охраны атмосферного воздуха»</w:t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Glossary"/>
        <w:jc w:val="center"/>
        <w:rPr>
          <w:sz w:val="32"/>
          <w:szCs w:val="32"/>
        </w:rPr>
      </w:pPr>
      <w:r>
        <w:rPr>
          <w:sz w:val="32"/>
          <w:szCs w:val="32"/>
        </w:rPr>
        <w:t>методик расчета выбросов загрязняющих веществ в атмосферу,  используемых в 2009 году при нормировании и определении величин выбросов вредных (загрязняющих) веществ</w:t>
      </w:r>
    </w:p>
    <w:p>
      <w:pPr>
        <w:pStyle w:val="Glossar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атмосферный воздух</w:t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spacing w:before="0" w:after="0"/>
        <w:rPr/>
      </w:pPr>
      <w:r>
        <w:rPr/>
        <w:t>1. Настоящий документ предназначен  для использования: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>специалистами федерального органа исполнительной власти в области охраны окружающей среды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разработчиками методик расчета выбросов загрязняющих веществ в атмосферу;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>юридическими лицами или индивидуальными предпринимателями, использующими или заинтересованными в использовании методик расчета выбросов загрязняющих веществ в атмосферу.</w:t>
      </w:r>
    </w:p>
    <w:p>
      <w:pPr>
        <w:pStyle w:val="Style11"/>
        <w:spacing w:before="0" w:after="0"/>
        <w:ind w:left="600" w:hanging="0"/>
        <w:rPr/>
      </w:pPr>
      <w:r>
        <w:rPr/>
        <w:t>1.1. Область применения: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для определения состава и количества вредных веществ, выбрасываемых в атмосферный воздух; 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при проведении инвентаризации выбросов вредных (загрязняющих) веществ в атмосферный воздух и их источников;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при установлении нормативов выбросов вредных (загрязняющих) веществ в атмосферный воздух;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при разработке и  установлении технических нормативов выбросов вредных (загрязняющих) веществ в атмосферный воздух.</w:t>
      </w:r>
    </w:p>
    <w:p>
      <w:pPr>
        <w:pStyle w:val="Glossary"/>
        <w:ind w:firstLine="540"/>
        <w:jc w:val="both"/>
        <w:rPr/>
      </w:pPr>
      <w:r>
        <w:rPr>
          <w:sz w:val="26"/>
          <w:szCs w:val="26"/>
        </w:rPr>
        <w:t xml:space="preserve">2. В Перечень методик расчета выбросов загрязняющих веществ в атмосферу,  используемых в 2009 году при нормировании и определении величин выбросов вредных (загрязняющих) веществ в атмосферный воздух  (далее Перечень), включены документы по расчету выделений (выбросов) загрязняющих веществ в атмосферный воздух, используемые при инвентаризации, нормировании выбросов загрязняющих веществ в атмосферный воздух, контроле за соблюдением установленных нормативов ПДВ (ВСВ) для действующих предприятий и подготовке разделов «Охрана воздушного бассейна» предпроектной и проектной документации на строительство новых и реконструкцию существующих производств. </w:t>
      </w:r>
    </w:p>
    <w:p>
      <w:pPr>
        <w:pStyle w:val="Style11"/>
        <w:spacing w:before="0" w:after="0"/>
        <w:rPr/>
      </w:pPr>
      <w:r>
        <w:rPr/>
        <w:t xml:space="preserve">Перечень подготовлен ФГУП «Научно-исследовательский институт охраны атмосферного воздуха» (ФГУП «НИИ Атмосфера»). </w:t>
      </w:r>
    </w:p>
    <w:p>
      <w:pPr>
        <w:pStyle w:val="Style11"/>
        <w:spacing w:before="0" w:after="0"/>
        <w:rPr/>
      </w:pPr>
      <w:r>
        <w:rPr/>
        <w:t xml:space="preserve">Перечень состоит из названий документов по расчету выделений (выбросов) загрязняющих веществ в атмосферу с указанием организаций-разработчиков и их адресов. </w:t>
      </w:r>
    </w:p>
    <w:p>
      <w:pPr>
        <w:pStyle w:val="Glossary"/>
        <w:ind w:firstLine="567"/>
        <w:rPr>
          <w:sz w:val="26"/>
          <w:szCs w:val="26"/>
        </w:rPr>
      </w:pPr>
      <w:r>
        <w:rPr>
          <w:sz w:val="26"/>
          <w:szCs w:val="26"/>
        </w:rPr>
        <w:t>Введен в действие Министерством природных ресурсов и экологии Российской Федерации (Минприроды России)  (письмо  № 05-12-46/1273 от 06.02.2009 г.)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о вопросам разработки, согласования и применения методических документов по расчету выбросов загрязняющих веществ в атмосферу обращаться ФГУП «НИИ Атмосфера»:</w:t>
      </w:r>
    </w:p>
    <w:p>
      <w:pPr>
        <w:pStyle w:val="Style11"/>
        <w:spacing w:before="0" w:after="0"/>
        <w:rPr/>
      </w:pPr>
      <w:r>
        <w:rPr/>
        <w:t xml:space="preserve">194021, Санкт-Петербург, ул. Карбышева, 7, </w:t>
      </w:r>
    </w:p>
    <w:p>
      <w:pPr>
        <w:pStyle w:val="Style11"/>
        <w:spacing w:before="0" w:after="0"/>
        <w:rPr/>
      </w:pPr>
      <w:r>
        <w:rPr/>
        <w:t>телефон/факс (812) 297-86-62).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nfo@nii-atmosphere.ru</w:t>
      </w:r>
    </w:p>
    <w:p>
      <w:pPr>
        <w:pStyle w:val="Style11"/>
        <w:ind w:hanging="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Style11"/>
        <w:ind w:hanging="0"/>
        <w:jc w:val="left"/>
        <w:rPr/>
      </w:pPr>
      <w:r>
        <w:rPr>
          <w:b/>
          <w:bCs/>
          <w:i/>
          <w:iCs/>
        </w:rPr>
        <w:t>Примечание:</w:t>
      </w:r>
      <w:r>
        <w:rPr/>
        <w:t xml:space="preserve"> </w:t>
      </w:r>
    </w:p>
    <w:p>
      <w:pPr>
        <w:pStyle w:val="Style11"/>
        <w:spacing w:before="0" w:after="0"/>
        <w:ind w:hanging="0"/>
        <w:jc w:val="left"/>
        <w:rPr/>
      </w:pPr>
      <w:r>
        <w:rPr/>
        <w:t>1. «*» - документы должны быть  переработаны и унифицированы  в 2009- 2011 г.г.</w:t>
      </w:r>
    </w:p>
    <w:p>
      <w:pPr>
        <w:pStyle w:val="Style11"/>
        <w:spacing w:before="0" w:after="0"/>
        <w:ind w:hanging="0"/>
        <w:jc w:val="left"/>
        <w:rPr/>
      </w:pPr>
      <w:r>
        <w:rPr/>
        <w:t>2.  Методики, разработанные до 1992г.,  прекращают действие 01 января 2010 г.</w:t>
      </w:r>
      <w:r>
        <w:br w:type="page"/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ind w:left="2880" w:hanging="2313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Электроэнергетика, ТЭЦ, котельные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Топливная, нефтедобывающая, нефтеперерабатывающая, газовая промышленности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Черная металлургия, коксохимическая промышленность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Цветная металлургия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Нефтехимическ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Деревообрабатывающ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Полиграфическ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Сельское хозяйство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Автомобиль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Железнодорож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Авиацион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Речной и морско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Бытовое обслуживание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Добывающ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Лесные пожары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Гидролизн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Радиоэлектронная промышленность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Другие отрасли промышленности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ind w:left="1418" w:hanging="1418"/>
              <w:rPr/>
            </w:pPr>
            <w:r>
              <w:rPr/>
              <w:t>Приложение: Список рекомендованных к применению программ,  используемых в 2009 году при нормировании и определении величин выбросов вредных (загрязняющих) веществ в атмосферный воздух</w:t>
            </w:r>
          </w:p>
          <w:p>
            <w:pPr>
              <w:pStyle w:val="Glossary"/>
              <w:spacing w:before="120" w:after="12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  <w:t xml:space="preserve">методик расчета выбросов загрязняющих веществ в атмосферу,  </w:t>
      </w:r>
    </w:p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  <w:t>используемых в 2009 году при нормировании и определении величин выбросов вредных (загрязняющих) веществ в атмосферный воздух</w:t>
      </w:r>
    </w:p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jc w:val="center"/>
              <w:rPr/>
            </w:pPr>
            <w:r>
              <w:rPr/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jc w:val="center"/>
              <w:rPr/>
            </w:pPr>
            <w:r>
              <w:rPr/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1"/>
              <w:spacing w:before="240" w:after="240"/>
              <w:ind w:left="680" w:hanging="680"/>
              <w:jc w:val="center"/>
              <w:rPr/>
            </w:pPr>
            <w:r>
              <w:rPr/>
              <w:t>Электроэнергетика, ТЭЦ, ко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>
                <w:vertAlign w:val="superscript"/>
              </w:rPr>
            </w:pPr>
            <w:r>
              <w:rPr/>
              <w:t>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. М, 1999</w:t>
            </w:r>
            <w:r>
              <w:rPr>
                <w:vertAlign w:val="superscript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Всероссийский научно-исследователь-ский теплотехнический институт</w:t>
            </w:r>
            <w:r>
              <w:rPr/>
              <w:br/>
              <w:t>109068, Москва, ул. Автозаводская, 14/23</w:t>
              <w:br/>
            </w:r>
            <w:r>
              <w:rPr>
                <w:b/>
                <w:bCs/>
              </w:rPr>
              <w:t>НИИ Атмосфера</w:t>
            </w:r>
            <w:r>
              <w:rPr/>
              <w:br/>
            </w:r>
            <w:r>
              <w:rPr>
                <w:spacing w:val="-4"/>
              </w:rPr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>
                <w:spacing w:val="-4"/>
              </w:rPr>
            </w:pPr>
            <w:r>
              <w:rPr>
                <w:spacing w:val="-4"/>
              </w:rPr>
              <w:t>Методические указания по расчету выбросов оксидов азота с дымовыми газами котлов тепловых электростанций. РД.34.02.304-2003. М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Всесоюзный теплотехнический научно-исследовательский институт</w:t>
              <w:br/>
              <w:t>им.Ф.Э. Дзержинского (ВТИ)</w:t>
            </w:r>
            <w:r>
              <w:rPr/>
              <w:br/>
              <w:t>109290, Москва, ул.Автозаводская, 14/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>Методика расчета выбросов загрязняющих веществ при сжигании водоугольного топлива. М, 199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Институт горючих ископаемых (ИГИ)</w:t>
            </w:r>
            <w:r>
              <w:rPr/>
              <w:br/>
              <w:t>117910, Москва, ГСП-1, Ленинский пр. 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>Методика расчета выделений загрязняющих веществ в атмосферу от стационарных дизельных установок. СПб, 200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</w:t>
            </w:r>
            <w:r>
              <w:rPr>
                <w:spacing w:val="-4"/>
              </w:rPr>
              <w:t xml:space="preserve"> Санкт-Петербург,</w:t>
            </w:r>
            <w:r>
              <w:rPr/>
              <w:t xml:space="preserve"> ул. Карбышева, 7</w:t>
              <w:br/>
            </w:r>
            <w:r>
              <w:rPr>
                <w:b/>
                <w:bCs/>
              </w:rPr>
              <w:t>Университет МВД России</w:t>
            </w:r>
            <w:r>
              <w:rPr/>
              <w:br/>
              <w:t xml:space="preserve">198075, </w:t>
            </w:r>
            <w:r>
              <w:rPr>
                <w:spacing w:val="-4"/>
              </w:rPr>
              <w:t>Санкт-Петербург,</w:t>
            </w:r>
            <w:r>
              <w:rPr/>
              <w:t xml:space="preserve"> ул. Пилютова, 1</w:t>
              <w:br/>
            </w:r>
            <w:r>
              <w:rPr>
                <w:b/>
                <w:bCs/>
              </w:rPr>
              <w:t>ООО «Фирма Интеграл»</w:t>
            </w:r>
            <w:r>
              <w:rPr/>
              <w:br/>
              <w:t>193015, Санкт-Петербург, а/я 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Методика определения валовых выбросов загрязняющих веществ в атмосферу от котельных установок ТЭС. РД.34.02.305-98. М, 1998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 xml:space="preserve">Всесоюзный теплотехнический научно-исследовательский институт </w:t>
              <w:br/>
              <w:t>им. Ф.Э. Дзержинского (ВТИ</w:t>
            </w:r>
            <w:r>
              <w:rPr>
                <w:b/>
                <w:bCs/>
                <w:spacing w:val="-14"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spacing w:val="-8"/>
              </w:rPr>
              <w:t>109068, Москва, Ж-68, Ленинская слобода, 2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/>
              <w:t>С учетом методических писем НИИ Атмосфера № 335/33-07 от 17.05.2000 г,  № 838/33-07 от 11.09.2001 г. и Приложения 6 «Методического пособия по расчету, нормированию и контролю выбросов загрязняющих веществ в атмосферный воздух» (СПб., 2005).</w:t>
            </w:r>
          </w:p>
          <w:p>
            <w:pPr>
              <w:pStyle w:val="Glossary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ля расчета оксида углерода, по согласованию с территориальными органами Ростехнадзора Министерства природных ресурсов и экологии Российской Федерации, возможно использование соответствующего раздела «Методики определения валовых и удельных выбросов вредных веществ в атмосферу от котлов тепловых электростанций. (РД 34.02.305-90), М,19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0"/>
              <w:ind w:right="-108" w:hanging="0"/>
              <w:jc w:val="both"/>
              <w:rPr/>
            </w:pPr>
            <w:r>
              <w:rPr/>
              <w:t>Методика расчета выбросов бенз(а)пире-</w:t>
            </w:r>
          </w:p>
          <w:p>
            <w:pPr>
              <w:pStyle w:val="Glossary"/>
              <w:spacing w:before="0" w:after="240"/>
              <w:ind w:right="-108" w:hanging="0"/>
              <w:jc w:val="both"/>
              <w:rPr/>
            </w:pPr>
            <w:r>
              <w:rPr/>
              <w:t>на в атмосферу паровыми котлами электростанций РД 153-34.1-02.316–2003.</w:t>
              <w:br/>
              <w:t xml:space="preserve"> М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Всесоюзный теплотехнический научно-исследовательский институт им. Ф.Э. Дзержинского (ВТИ</w:t>
            </w:r>
            <w:r>
              <w:rPr>
                <w:b/>
                <w:bCs/>
                <w:spacing w:val="-14"/>
              </w:rPr>
              <w:t>)</w:t>
            </w:r>
            <w:r>
              <w:rPr/>
              <w:br/>
            </w:r>
            <w:r>
              <w:rPr>
                <w:spacing w:val="-8"/>
              </w:rPr>
              <w:t>109068, Москва, Ж-68, Ленинская слобода, 23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1"/>
              <w:spacing w:before="240" w:after="240"/>
              <w:ind w:left="680" w:hanging="680"/>
              <w:jc w:val="center"/>
              <w:rPr/>
            </w:pPr>
            <w:r>
              <w:rPr/>
              <w:t>Топливная, нефтедобывающая, нефтеперерабатывающая, газовая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*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 xml:space="preserve">Методические указания по определению выбросов загрязняющих  веществ в атмосферу из резервуаров. Новополоцк, 1997 </w:t>
            </w:r>
          </w:p>
          <w:p>
            <w:pPr>
              <w:pStyle w:val="Glossary"/>
              <w:spacing w:before="240" w:after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0"/>
              <w:rPr/>
            </w:pPr>
            <w:r>
              <w:rPr>
                <w:b/>
                <w:bCs/>
              </w:rPr>
              <w:t>ЗАО «ЛЮБЭКОП» Люблинское экологическое предприятие</w:t>
            </w:r>
            <w:r>
              <w:rPr/>
              <w:br/>
              <w:t>109429, Москва, Копотня, МНПЗ, 2-й кв.</w:t>
            </w:r>
          </w:p>
          <w:p>
            <w:pPr>
              <w:pStyle w:val="Glossary"/>
              <w:spacing w:before="0" w:after="240"/>
              <w:rPr/>
            </w:pPr>
            <w:r>
              <w:rPr>
                <w:b/>
                <w:bCs/>
              </w:rPr>
              <w:t>МП"БЕЛИНЭКОМП"</w:t>
            </w:r>
            <w:r>
              <w:rPr/>
              <w:br/>
            </w:r>
            <w:r>
              <w:rPr>
                <w:spacing w:val="-18"/>
              </w:rPr>
              <w:t>211440, Беларусь, Новополоцк, ул.Я.Коласа, д.66 а</w:t>
              <w:br/>
            </w:r>
            <w:r>
              <w:rPr>
                <w:b/>
                <w:bCs/>
              </w:rPr>
              <w:t>Казанское ПНУ</w:t>
            </w:r>
            <w:r>
              <w:rPr/>
              <w:br/>
              <w:t>420063, Казань, ул. Коломенская, 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Дополнение к «Методическим указаниям по определению выбросов загрязняющих веществ в атмосферу из резервуаров (Новополоцк,1997)». СПб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 Санкт-Петербург,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>Инструкция по нормированию расхода и расчету выбросов метанола для объектов ОАО «ГазПром». ВРД 39-1.13 –051-2001 М., 2002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Всероссийский научно-исследователь-ский институт природных газов и газовых технологий (ВНИИГАЗ)</w:t>
              <w:br/>
            </w:r>
            <w:r>
              <w:rPr/>
              <w:t>142717, Московская обл., Ленинский р-н, п. Развилка</w:t>
              <w:br/>
            </w:r>
            <w:r>
              <w:rPr>
                <w:b/>
                <w:bCs/>
              </w:rPr>
              <w:t>НИИ Атмосфера</w:t>
            </w:r>
            <w:r>
              <w:rPr/>
              <w:br/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*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 xml:space="preserve">Методика по определению выбросов вредных веществ в атмосферу на предприятиях Госкомнефтепродукта РСФСР (действует раздел 2.6.2.). Астрахань, 1988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>
                <w:b/>
                <w:bCs/>
              </w:rPr>
              <w:t>СКБ "Транснефтеавтоматика"</w:t>
            </w:r>
            <w:r>
              <w:rPr/>
              <w:br/>
              <w:t>Астрахань, ул. Филатова, 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40" w:after="240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240" w:after="240"/>
              <w:jc w:val="both"/>
              <w:rPr/>
            </w:pPr>
            <w:r>
              <w:rPr/>
              <w:t>Методика расчета выбросов загрязняющих веществ газовых турбин, эксплуатируемых на производственных объектах СИЭК. Южно-Сахалинск, 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rPr>
                <w:b/>
                <w:b/>
                <w:bCs/>
              </w:rPr>
            </w:pPr>
            <w:r>
              <w:rPr>
                <w:b/>
                <w:bCs/>
              </w:rPr>
              <w:t>«Сахалин Энерджи Инвестмен Компани»</w:t>
            </w:r>
          </w:p>
          <w:p>
            <w:pPr>
              <w:pStyle w:val="Glossary"/>
              <w:rPr/>
            </w:pPr>
            <w:r>
              <w:rPr/>
              <w:t>693020, Южно-Сахалинск</w:t>
            </w:r>
          </w:p>
          <w:p>
            <w:pPr>
              <w:pStyle w:val="Glossary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адрес организации-разработчика документа</w:t>
            </w:r>
          </w:p>
        </w:tc>
      </w:tr>
      <w:tr>
        <w:trPr>
          <w:trHeight w:val="1502" w:hRule="atLeast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Каталог удельных выбросов загрязняющих веществ газотурбинных установок газоперекачивающих агрегатов. М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.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240"/>
              <w:rPr/>
            </w:pPr>
            <w:r>
              <w:rPr/>
              <w:t>1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240"/>
              <w:jc w:val="both"/>
              <w:rPr/>
            </w:pPr>
            <w:r>
              <w:rPr/>
              <w:t>Методика расчета параметров выбросов и валовых выбросов вредных веществ от факельных установок сжигания углеводородных смесей. М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240"/>
              <w:ind w:right="-57" w:hanging="0"/>
              <w:rPr>
                <w:spacing w:val="-20"/>
              </w:rPr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Технологический регламент на проектирование компрессорных станций</w:t>
              <w:br/>
              <w:t xml:space="preserve">(раздел «Охрана атмосферного воздуха»). М, 1994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Каталог удельных выбросов загрязняющих веществ с отработавшими газами газомотокомпрессоров. М,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нструкция по проведению контрольных измерений вредных выбросов газотурбинных установок на компрессорных станциях. М.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аловых выбросов углеводородов (суммарно) в атмосферу ОАО «ГАЗПром». М., 2004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 (ВНИИГАЗ).</w:t>
              <w:br/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*1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Методика расчета выбросов вредных веществ в атмосферу при сжигании попутного нефтяного газа на факельных установках. СПб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>
                <w:b/>
                <w:bCs/>
              </w:rPr>
              <w:t>НИИ Атмосфера</w:t>
              <w:br/>
            </w:r>
            <w:r>
              <w:rPr>
                <w:spacing w:val="-2"/>
              </w:rPr>
              <w:t>194021, Санкт-Петербург, ул.Карбышева, 7,</w:t>
            </w:r>
            <w:r>
              <w:rPr/>
              <w:br/>
            </w:r>
            <w:r>
              <w:rPr>
                <w:b/>
                <w:bCs/>
              </w:rPr>
              <w:t>Тюменский областной комитет природы</w:t>
            </w:r>
            <w:r>
              <w:rPr/>
              <w:br/>
              <w:t>625000,Тюмень,ул.Малыгина,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>
                <w:b/>
                <w:bCs/>
              </w:rPr>
              <w:t>*18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Методика по нормированию и определению выбросов загрязняющих веществ в атмосферу для предприятий нефтепродуктообеспечения ООО «НК «Роснефть». Астрахань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СКБ «Транснефтеавтоматика», </w:t>
            </w:r>
            <w:r>
              <w:rPr/>
              <w:t>414014, г. Астрахань, ул. Бехтерева, 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1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 xml:space="preserve">Инструкция по расчету и нормированию выбросов ГРС (АГРС, ГРП), ГИС. СТО Газпром 2-1.19-058-2006. М, 2006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rPr>
                <w:b/>
                <w:b/>
                <w:bCs/>
              </w:rPr>
            </w:pPr>
            <w:r>
              <w:rPr/>
              <w:t xml:space="preserve">117997, г. Москва, ул. Наметкина, д.16 </w:t>
            </w:r>
          </w:p>
          <w:p>
            <w:pPr>
              <w:pStyle w:val="Glossary"/>
              <w:spacing w:before="1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Инструкция по расчету и нормированию выбросов газонаполнительных станций (ГНС). СТО Газпром 2-1.19-060-2006. М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rPr>
                <w:b/>
                <w:b/>
                <w:bCs/>
              </w:rPr>
            </w:pPr>
            <w:r>
              <w:rPr/>
              <w:t xml:space="preserve">117997, г. Москва, ул. Наметкина, д.16 </w:t>
            </w:r>
          </w:p>
          <w:p>
            <w:pPr>
              <w:pStyle w:val="Glossary"/>
              <w:spacing w:before="1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Инструкция по расчету и нормированию выбросов АГНКС. СТО Газпром 2-1.19-059-2006. М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117997, г. Москва, ул. Наметкина, д.16 </w:t>
            </w:r>
          </w:p>
          <w:p>
            <w:pPr>
              <w:pStyle w:val="Glossary"/>
              <w:spacing w:before="16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Методика определения региональных коэффициентов трансформации оксидов азота на основе расчетно-экспериментальных данных. СТО Газпром  2-1.19-200-2008. М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rPr>
                <w:b/>
                <w:b/>
                <w:bCs/>
              </w:rPr>
            </w:pPr>
            <w:r>
              <w:rPr/>
              <w:t xml:space="preserve">117997, г. Москва, ул. Наметкина, д.16 </w:t>
            </w:r>
          </w:p>
          <w:p>
            <w:pPr>
              <w:pStyle w:val="Glossary"/>
              <w:spacing w:before="1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Черная металлургия, коксохимическая промышленно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3.</w:t>
            </w:r>
          </w:p>
          <w:p>
            <w:pPr>
              <w:pStyle w:val="Glossary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Инструкция по проведению инвентаризации выбросов в атмосферу коксохимического производства. Екатеринбург, 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сточный углехимический институт (ВУХИН)</w:t>
            </w:r>
            <w:r>
              <w:rPr/>
              <w:br/>
              <w:t>620219, Екатеринбург, ГСП-117, ул. 8 Марта, 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етодика расчета выбросов в атмосферу основного производства ОАО «Кокс», Екатеринбург- Кемерово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сточный углехимический институт (ВУХИН)</w:t>
            </w:r>
            <w:r>
              <w:rPr/>
              <w:br/>
              <w:t>620219, Екатеринбург, ГСП-117, ул. 8 Марта, 1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вет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газовых выбросов  загрязняющих веществ в атмосферу печными установками глиноземного производства. СПб, 199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загрязняющих веществ в атмосферу для печей ЗАО «Кремний». СПб, 200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6"/>
              </w:rPr>
              <w:t xml:space="preserve">Расчетная инструкция (методика) по определению состава и количества вредных (загрязняющих) веществ, выбрасываемых в </w:t>
            </w:r>
            <w:r>
              <w:rPr>
                <w:spacing w:val="-6"/>
                <w:sz w:val="22"/>
                <w:szCs w:val="22"/>
              </w:rPr>
              <w:t>атмосферный</w:t>
            </w:r>
            <w:r>
              <w:rPr>
                <w:spacing w:val="-6"/>
              </w:rPr>
              <w:t xml:space="preserve"> воздух при электролитическом производстве алюминия. СПб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зменения и дополнения к расчетной инструкции (методике) по определению состава и количества вредных (загрязняющих) веществ, выбрасываемых в атмосферный воздух при электролитическом производстве алюминия. СПб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вредных веществ в атмосферу через вентиляционные стволы рудников Талнаха, СПб, 2007</w:t>
            </w:r>
          </w:p>
          <w:p>
            <w:pPr>
              <w:pStyle w:val="Glossary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ститут Гипроникель»</w:t>
            </w:r>
          </w:p>
          <w:p>
            <w:pPr>
              <w:pStyle w:val="Glossary"/>
              <w:rPr/>
            </w:pPr>
            <w:r>
              <w:rPr/>
              <w:t>195220, г. Санкт-Петербург,</w:t>
            </w:r>
          </w:p>
          <w:p>
            <w:pPr>
              <w:pStyle w:val="Glossary"/>
              <w:rPr/>
            </w:pPr>
            <w:r>
              <w:rPr/>
              <w:t>Гражданский проспект, 1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хим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*3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 xml:space="preserve">Методические указания по расчету валовых выбросов вредных веществ в </w:t>
            </w:r>
            <w:r>
              <w:rPr>
                <w:spacing w:val="-4"/>
                <w:sz w:val="22"/>
                <w:szCs w:val="22"/>
              </w:rPr>
              <w:t>атмосферу для предприятий нефтепереработки и нефтехимии РД-17-89 (кроме разделов 2.1 (2.1.1 и 2.1.2), 2.5, 2.14. Казань, 1990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сесоюзный научно-исследовательский институт углеводородного сырья (ВНИИУС)</w:t>
            </w:r>
            <w:r>
              <w:rPr/>
              <w:br/>
              <w:t>420045, Казань, ул. Ершова, 35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*3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редных выбросов в атмосферу от нефтехимического оборудования РМ 62-91-90 (кроме раздела 2.1). Воронеж, 1990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ронежский филиал ГИПРОКАУЧУК</w:t>
            </w:r>
            <w:r>
              <w:rPr/>
              <w:br/>
              <w:t>394029, Воронеж, Ленинский пр.,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*3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расчетно-экспериментального определения выбросов загрязняющих веществ от трубчатых нагревательных печей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/>
            </w:pPr>
            <w:r>
              <w:rPr>
                <w:b/>
                <w:bCs/>
              </w:rPr>
              <w:t>*33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расчетно-экспериментального определения (выделений) выбросов загрязняющих веществ с поверхностей испарения на предприятиях нефтехимии и нефтепереработки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*3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Методика расчетно-экспериментального определения выбросов загрязняющих веществ в атмосферу за счет испарения из емкостей хранения нефтепродуктов. Краснодар, 1996</w:t>
            </w: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*3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Методика расчетно–экспериментального определения выбросов загрязняющих веществ из вентсистем производственных помещений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36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от источников горения при разливе нефти и нефтепродуктов. М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Центр исследований по механике реагирующих сред и экологии Томского государственного университета</w:t>
            </w:r>
            <w:r>
              <w:rPr/>
              <w:br/>
              <w:t>634050, Томск, пр. Ленина, 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37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етодика расчета выбросов вредных веществ в атмосферу при свободном горении нефти и нефтепродуктов. Самара, 1996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Самарский областной комитет охраны окружающей среды и природных ресурсов</w:t>
              <w:br/>
            </w:r>
            <w:r>
              <w:rPr/>
              <w:t>443010,Самара,  ул. Куйбышева, 14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*3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определению выбросов загрязняющих веществ в атмосферу </w:t>
            </w:r>
            <w:r>
              <w:rPr>
                <w:sz w:val="22"/>
                <w:szCs w:val="22"/>
              </w:rPr>
              <w:t>на предприятиях магистрального транспорта нефти. Уфа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Институт проблем транспорта энергоресурсов (ИПТЭР)</w:t>
            </w:r>
            <w:r>
              <w:rPr/>
              <w:br/>
              <w:t>450055, Уфа, пр. Октября,144/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39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ов выбросов в окружающую среду от неорганизованных источников нефтегазового оборудования РД-39-142-00. Краснодар, 200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Т НИПИГАЗ</w:t>
              <w:br/>
            </w:r>
            <w:r>
              <w:rPr/>
              <w:t>350650, Краснодар, ул. Красная, 118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ение и металло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60"/>
              <w:rPr/>
            </w:pPr>
            <w:r>
              <w:rPr/>
              <w:t>4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етодика по расчету валовых выбросов вредных веществ в атмосферу от основного технологического оборудования производства эмалированных проводов предприятий кабельной подотрасли. </w:t>
            </w:r>
            <w:r>
              <w:rPr>
                <w:spacing w:val="-6"/>
                <w:sz w:val="22"/>
                <w:szCs w:val="22"/>
              </w:rPr>
              <w:t>М, 200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60"/>
              <w:rPr/>
            </w:pPr>
            <w:r>
              <w:rPr>
                <w:b/>
                <w:bCs/>
              </w:rPr>
              <w:t>Главэлектрокабель, НПО ВНИИКП</w:t>
            </w:r>
            <w:r>
              <w:rPr/>
              <w:br/>
              <w:t>111112, Москва, шоссе Энтузиастов,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Методика расчета выделений (выбросов) загрязняющих веществ в атмосферу при сварочных работах (на основе удельных показателей). СПб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  <w:br/>
            </w:r>
            <w:r>
              <w:rPr/>
              <w:t>194021,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15, Санкт – Петербург, а/я 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ыделений (выбросов) загрязняющих веществ в атмосферу при механической обработке металлов (на основе удельных показателей). СПб, </w:t>
            </w:r>
            <w:r>
              <w:rPr>
                <w:spacing w:val="-2"/>
              </w:rPr>
              <w:t>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 Санкт - Петербург, ул. Карбышева,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15, С. -Петербург, а/я 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ыделений (выбросов) загрязняющих веществ в атмосферу при нанесении лакокрасочных материалов (на основе удельных показателей). СПб, </w:t>
            </w:r>
            <w:r>
              <w:rPr>
                <w:spacing w:val="-2"/>
              </w:rPr>
              <w:t>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  <w:br/>
            </w:r>
            <w:r>
              <w:rPr/>
              <w:t>193015, Санкт-Петербург, а/я 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производстве металлопокрытий гальваническим способом (по величинам удельных показателей). СПб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 Санкт-Петербург, ул. Карбышева, 7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Расчетно-экспериментальная методика определения выбросов мазутной золы вращающихся печей обжига. Семибратово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lineRule="auto" w:line="216" w:before="120" w:after="120"/>
              <w:rPr/>
            </w:pPr>
            <w:r>
              <w:rPr>
                <w:b/>
                <w:bCs/>
              </w:rPr>
              <w:t>ОАО «Семибратовская фирма научно-исследовательского института по промышленной и санитарной очистке газов»</w:t>
            </w:r>
            <w:r>
              <w:rPr/>
              <w:br/>
              <w:t>152101, Семибратово, Ярославской обл., СФНИИОГАЗ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ое пособие по расчету выбросов от неорганизованных источников в промышленности строительных материалов. Новороссийск, 200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НИПИОТСТРОМ»</w:t>
            </w:r>
          </w:p>
          <w:p>
            <w:pPr>
              <w:pStyle w:val="Glossary"/>
              <w:spacing w:before="120" w:after="120"/>
              <w:rPr/>
            </w:pPr>
            <w:r>
              <w:rPr/>
              <w:t xml:space="preserve">353907, Новороссийск, Анапское шоссе, 7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в атмосферу загрязняющих веществ при производстве строительных материалов на этапе высокотемпературной обработки сырья в обжиговых и плавильных печах. М, 199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Судоподъемный производственно-экологический кооператив СПЭК</w:t>
            </w:r>
            <w:r>
              <w:rPr/>
              <w:br/>
              <w:t xml:space="preserve">Москва, ул.Новикова-Прибоя, 16, корп.3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2"/>
              </w:rPr>
              <w:t>Методика по расчету валовых выбросов загрязняющих веществ в атмосферу предприятиями Минсевзапстроя СССР. Часть</w:t>
            </w:r>
            <w:r>
              <w:rPr>
                <w:spacing w:val="-2"/>
                <w:sz w:val="22"/>
                <w:szCs w:val="22"/>
              </w:rPr>
              <w:t xml:space="preserve"> 2. Заводы по производству железо-бетона (взамен ВРД 6672-84). Ярославль, 199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Проектно-технологический институт</w:t>
            </w:r>
            <w:r>
              <w:rPr/>
              <w:t xml:space="preserve"> 150024, Ярославль, ул. Щапова, 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10"/>
              </w:rPr>
            </w:pPr>
            <w:r>
              <w:rPr>
                <w:spacing w:val="-10"/>
              </w:rPr>
              <w:t>Методические указания по определению и расчету содержания оксидов азота в отходящих газах тепловых агрегатов цементного производства. СПб, 2003 (издание втор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осударственный Ордена Красного Знамени институт цементной промышленности (ГИПРОЦЕМЕНТ)</w:t>
            </w:r>
            <w:r>
              <w:rPr/>
              <w:br/>
            </w:r>
            <w:r>
              <w:rPr>
                <w:spacing w:val="-2"/>
              </w:rPr>
              <w:t>199053, Санкт-Петербург, Волховский пер.,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сфальто-бетонных заводов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</w:r>
            <w:r>
              <w:rPr/>
              <w:t xml:space="preserve"> 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5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Отраслевая методика учета выбросов в атмосферу при розжиге вращающихся печей. СПб, 2003 (издание втор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Государственный Ордена Красного Знамени институт цементной промышленности (ГИПРОЦЕМЕНТ)</w:t>
              <w:br/>
            </w:r>
            <w:r>
              <w:rPr>
                <w:spacing w:val="-2"/>
              </w:rPr>
              <w:t>199053, Санкт-Петербург, Волховский пер., 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0" w:after="120"/>
              <w:rPr/>
            </w:pPr>
            <w:r>
              <w:rPr/>
              <w:t>5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0" w:after="120"/>
              <w:jc w:val="both"/>
              <w:rPr/>
            </w:pPr>
            <w:r>
              <w:rPr/>
              <w:t xml:space="preserve">Методические указания по нормированию, учету и контролю  выбросов загрязняющих веществ от хлебопекарных предприятий. М, 1996, (разделы 1-3)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0" w:after="120"/>
              <w:rPr/>
            </w:pPr>
            <w:r>
              <w:rPr>
                <w:b/>
                <w:bCs/>
              </w:rPr>
              <w:t>АО «Росхлебопродукт»</w:t>
              <w:br/>
            </w:r>
            <w:r>
              <w:rPr/>
              <w:t>107553, Москва, ул. Большая Черкизовская, 26 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3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количественных характеристик выбросов  в атмосферу </w:t>
            </w:r>
            <w:r>
              <w:rPr>
                <w:spacing w:val="-2"/>
              </w:rPr>
              <w:t>загрязняющих веществ</w:t>
            </w:r>
            <w:r>
              <w:rPr/>
              <w:t xml:space="preserve"> от </w:t>
            </w:r>
            <w:r>
              <w:rPr>
                <w:sz w:val="22"/>
                <w:szCs w:val="22"/>
              </w:rPr>
              <w:t>основного технологического оборудования  рыбоперерабатывающих предприятий. М, 198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осковский институт прикладной биотехнологии (МИПБ), Гипропищепром-1</w:t>
            </w:r>
            <w:r>
              <w:rPr/>
              <w:br/>
              <w:t>109818, Москва,  ул. Талалихина, 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количественных характеристик выбросов загрязняющих веществ в атмосферу от </w:t>
            </w:r>
            <w:r>
              <w:rPr>
                <w:sz w:val="22"/>
                <w:szCs w:val="22"/>
              </w:rPr>
              <w:t>основного технологического оборудования предприятий пищеконцентратной промышленности. М, 199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осковский институт прикладной биотехнологии (МИПБ), Гипропищепром-1</w:t>
            </w:r>
            <w:r>
              <w:rPr/>
              <w:br/>
              <w:t>109818, Москва, ул. Талалихина, 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количественных характеристик выбросов в атмосферу загрязняющих веществ от </w:t>
            </w:r>
            <w:r>
              <w:rPr>
                <w:sz w:val="22"/>
                <w:szCs w:val="22"/>
              </w:rPr>
              <w:t xml:space="preserve">основного технологического оборудования предприятий агропромышленного комплекса, </w:t>
            </w:r>
            <w:r>
              <w:rPr/>
              <w:t xml:space="preserve">перерабатывающих сырье животного происхождения (мясокомбинаты, клеевые и желатиновые заводы) (разд. 3, 4, 5). М, 1987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осковский технологический институт мясной и молочной промышленности</w:t>
              <w:br/>
            </w:r>
            <w:r>
              <w:rPr/>
              <w:t>109029, Москва, ул. Талалихина, 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Сборник удельных показателей выбросов загрязняющих веществ в атмосферу от предприятий перерабатывающей промышленности агропромышленного комплекса. Курск, 199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Российский государственный институт по проектированию предприятий сахарной промышленности  (РОСГИПРОСАХАРПРОМ)</w:t>
            </w:r>
            <w:r>
              <w:rPr/>
              <w:br/>
              <w:t>305243, Курск, ул. Маркса, 6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ообрабат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2"/>
              </w:rPr>
              <w:t xml:space="preserve">Временные методические указания по расчету выбросов загрязняющих веществ в атмосферный воздух предприятиями деревообрабатывающей промышленности  </w:t>
            </w:r>
            <w:r>
              <w:rPr>
                <w:spacing w:val="-2"/>
                <w:sz w:val="22"/>
                <w:szCs w:val="22"/>
              </w:rPr>
              <w:t xml:space="preserve">Петрозаводск, 1992 </w:t>
            </w:r>
            <w:r>
              <w:rPr>
                <w:spacing w:val="-2"/>
              </w:rPr>
              <w:t>(Изд. 2-ое, переработанн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ЧИП «ЭКО – ПРОГНОЗ»</w:t>
            </w:r>
            <w:r>
              <w:rPr/>
              <w:br/>
              <w:t>185026, Петрозаводск-26, а/я 258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раф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Отраслевая методика определения количества загрязняющих веществ, поступающих в атмосферный воздух от технологического оборудования полиграфических предприятий. М, 1990, (разделы 1-3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центр управления, экономики и информации (НИЦ Экономика)</w:t>
            </w:r>
            <w:r>
              <w:rPr/>
              <w:br/>
              <w:t>103009, Москва, ул. Пушкинская, 23/8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Ростов-на-Дону, 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Проектпромвентиляция Ростовское отд. ГПИ</w:t>
            </w:r>
            <w:r>
              <w:rPr/>
              <w:br/>
              <w:t>344029, Ростов-на-Дону, ул. Первой Конной Армии, 15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ие рекомендации по проведению инвентаризации и нормированию выбросов в атмосферу для предприятий птицеводческого направления. СПб, 1994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ИПК "ЭКОКОМПЛЕКС"</w:t>
            </w:r>
            <w:r>
              <w:rPr/>
              <w:br/>
              <w:t>191025, Санкт-Петербург, Невский пр., 104-13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выделений (выбросов) загрязняющих веществ в атмосферу от животноводческих комплексов и звероферм (на основе удельных показателей). СПб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18,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15, Санкт-Петербург, а/я200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6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автотранспортных предприятий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</w:r>
            <w:r>
              <w:rPr/>
              <w:br/>
            </w:r>
            <w:r>
              <w:rPr>
                <w:spacing w:val="-2"/>
              </w:rPr>
              <w:t>123514, Москва, ул.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Дополнения и изменения к Методике про ведения инвентаризации выбросов загрязняющих веществ в атмосферу автотранспортных предприятий (расчетным методом)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. М,199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ипроавтопром</w:t>
              <w:br/>
            </w:r>
            <w:r>
              <w:rPr/>
              <w:t>125299, Москва, 1-й Институтский проезд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6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</w:t>
            </w:r>
            <w:r>
              <w:rPr>
                <w:sz w:val="22"/>
                <w:szCs w:val="22"/>
              </w:rPr>
              <w:t>атмосферу для авторемонтных предприятий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ения к Методике проведения инвентаризации выбросов загрязняющих веществ в атмосферу для авторемонтных предприятий (расчетным методом). М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Дополнения к методике проведения инвентаризации выбросов загрязняющих веществ в атмосферу для баз дорожной техники (расчетным методом)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в атмосферу загрязняющих веществ автотранспортом на городских магистралях. М,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6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Методика определения массы выбросов загрязняющих веществ в атмосферный воздух автотранспортными средствами.  М,199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тодика определения выбросов автотранспорта для проведения сводных расчетов загрязнения атмосферы городов. СПб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ИИ Атмосфера</w:t>
            </w:r>
            <w:r>
              <w:rPr/>
              <w:br/>
              <w:t>194021, С.-Петербург, ул. Карбышева, 7</w:t>
            </w:r>
          </w:p>
        </w:tc>
      </w:tr>
      <w:tr>
        <w:trPr>
          <w:trHeight w:val="471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Методика проведения инвентаризации выбросов загрязняющих веществ в атмосферу на предприятиях железнодорожного транспорта (расчетным методом). М, 1992 (разделы 1, 4, 5.13, 6-8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Научно-исследовательский институт автомобильного транспорта (НИИАТ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загрязняющих веществ двигателями воздушных судов гражданской авиации. М. 2007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аучно-исследовательский институт гражданской авиации (ГОСНИИГА)</w:t>
            </w:r>
            <w:r>
              <w:rPr/>
              <w:br/>
            </w:r>
            <w:r>
              <w:rPr>
                <w:spacing w:val="-4"/>
              </w:rPr>
              <w:t>103340, Москва К-340, аэропорт Шереметье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1</w:t>
            </w:r>
            <w:r>
              <w:rPr>
                <w:b/>
                <w:b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контроля загрязнения атмосферного воздуха в окрестности аэропорта</w:t>
            </w:r>
            <w:r>
              <w:rPr>
                <w:spacing w:val="-4"/>
              </w:rPr>
              <w:t>.</w:t>
            </w:r>
            <w:r>
              <w:rPr/>
              <w:t xml:space="preserve"> М, 1992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осударственный научно-исследовательский институт гражданской авиации (ГОСНИИГА)</w:t>
            </w:r>
            <w:r>
              <w:rPr/>
              <w:br/>
            </w:r>
            <w:r>
              <w:rPr>
                <w:spacing w:val="-4"/>
              </w:rPr>
              <w:t>103340, Москва К-340, аэропорт Шереметьево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и морско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етодика расчета выбросов вредных веществ в атмосферу морских портов (только для расчета выбросов от судовых энергетических установок). (разделы 4.1, 4.2) М, 1986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ЛенморНИИпроект</w:t>
            </w:r>
            <w:r>
              <w:rPr/>
              <w:br/>
              <w:t>198035, Санкт-Петербург, Л-35, Межевой канал, 5-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. Белгород, 1992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Белгородский технологический институт строительных материалов (БТИСМ)</w:t>
            </w:r>
            <w:r>
              <w:rPr/>
              <w:br/>
              <w:t xml:space="preserve">308012, Белгород, Костюкова, 46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выбросов загрязняющих веществ в атмосферу от мусоросжигательных и </w:t>
            </w:r>
            <w:r>
              <w:rPr>
                <w:sz w:val="22"/>
                <w:szCs w:val="22"/>
              </w:rPr>
              <w:t>мусороперерабатывающих заводов. М, 198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КХ им. К.Д. Панфилова</w:t>
            </w:r>
            <w:r>
              <w:rPr/>
              <w:br/>
              <w:t>123371, Москва, Д-371,  Волоколамское шоссе, 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. М, 1992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комэкологии России</w:t>
              <w:br/>
            </w:r>
            <w:r>
              <w:rPr/>
              <w:t>123812, ГСП. Москва, ул. Большая Грузинская,</w:t>
            </w:r>
            <w:r>
              <w:rPr>
                <w:b/>
                <w:bCs/>
              </w:rPr>
              <w:t xml:space="preserve"> </w:t>
            </w:r>
            <w:r>
              <w:rPr/>
              <w:t>4/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количественных характеристик выбросов загрязняющих веществ в атмосферу от полигонов твердых бытовых и промышленных отходов. М., 2004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ПП «Логус»</w:t>
            </w:r>
            <w:r>
              <w:rPr/>
              <w:t xml:space="preserve"> </w:t>
              <w:br/>
              <w:t>143400, Московская обл., г. Красногорск, ул. Вокзальная, 27-А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ыбросов вредных веществ в атмосферу предприятиями бытового обслуживания. Владивосток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Дальневосточный технологический институт бытового обслуживания (ДВТИ)</w:t>
            </w:r>
            <w:r>
              <w:rPr/>
              <w:br/>
              <w:t>690600, Владивосток, ГСП, ул. Гоголя, 4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неорганизованных выбросов пыли и вредных газов в атмосферу при взрывных работах на карьерах горнохимических предприятий. Люберцы, 198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осударственный институт горнохимического сырья (ГИГХС)</w:t>
            </w:r>
            <w:r>
              <w:rPr/>
              <w:br/>
              <w:t>140000, Люберцы, Московской области, Октябрьский пр., 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Отраслевая методика расчета количества отходящих, уловленных и выбрасываемых в атмосферу вредных веществ предприятиями по добыче угля. Пермь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ежотраслевой научно-исследовательский институт экологии топливно-энергетического комплекса  (ФГУП  МНИИЭКО ТЭК)</w:t>
            </w:r>
            <w:r>
              <w:rPr/>
              <w:br/>
              <w:t>614600, Пермь, ГСП,  ул. Островского, 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ыбросов загрязняющих веществ в атмосферу от неорганизованных источников для предприятий НПО "Якуталмаз". Мирный, 199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Якутский научно-исследовательский и проектный институт алмазодобывающей промышленности (Якуталмаз)</w:t>
            </w:r>
            <w:r>
              <w:rPr/>
              <w:br/>
              <w:t>Республика Саха, г. Мирный, ул. Ленина,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редных выбросов (сбросов) для комплекса оборудования открытых горных работ (на основе удельных показателей). Люберцы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 xml:space="preserve">Институт горного дела </w:t>
              <w:br/>
              <w:t xml:space="preserve">им.А.А. Скочинского </w:t>
            </w:r>
            <w:r>
              <w:rPr/>
              <w:br/>
              <w:t>140004, г.Люберцы,  Московской об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етодика расчета выбросов пыли и респирабельных волокон асбеста от неорганизованных источников выбросов асбестообогатительных предприятий. Асбест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 "НИИПроектасбест"</w:t>
            </w:r>
            <w:r>
              <w:rPr/>
              <w:br/>
              <w:t>Свердловская обл., г.Асбест, Промышленная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/>
              <w:t>8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Методика расчета выделений (выбросов) загрязняющих веществ при взрывании порэмита на карьерах комбината «Урал-</w:t>
              <w:br/>
              <w:t>асбест». Асбест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>
                <w:b/>
                <w:bCs/>
              </w:rPr>
              <w:t>АО "НИИПроектасбест"</w:t>
            </w:r>
            <w:r>
              <w:rPr/>
              <w:br/>
              <w:t>Свердловская обл., г. Асбест, Промышленная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/>
              <w:t>8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8"/>
              </w:rPr>
            </w:pPr>
            <w:r>
              <w:rPr>
                <w:spacing w:val="-2"/>
              </w:rPr>
              <w:t>Методика расчета выбросов загрязняющих веществ в атмосферу при взрывных работах на карьерах ОАО «Михайловский ГОК», Санкт-Петербург, 20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И Атмосф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4021, г. Санкт-Петербург, </w:t>
              <w:br/>
              <w:t>ул. Карбышева, 7</w:t>
            </w:r>
          </w:p>
          <w:p>
            <w:pPr>
              <w:pStyle w:val="Glossary"/>
              <w:spacing w:before="20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е пож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определения и расчета выбросов загрязняющих веществ от лесных пожаров. М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Центр исследований по механике реагирующих сред и экологии Томского государственного университета</w:t>
              <w:br/>
            </w:r>
            <w:r>
              <w:rPr/>
              <w:t>634050, Томск, пр. Ленина, 36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widowControl/>
              <w:spacing w:before="120" w:after="120"/>
              <w:rPr/>
            </w:pPr>
            <w:r>
              <w:rPr/>
              <w:t>8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расчету удельных выбросов на единицу продукции для предприятий гидролизной промышленности. Л, 198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союзный научно-исследовательский институт  гидролиза растительных материалов (ВНИИГИДРОЛИЗ)</w:t>
            </w:r>
            <w:r>
              <w:rPr>
                <w:sz w:val="24"/>
                <w:szCs w:val="24"/>
              </w:rPr>
              <w:t xml:space="preserve"> </w:t>
              <w:br/>
              <w:t>198099, Санкт-Петербург, ул. Калинина, 1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widowControl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электрон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инструкция (методика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. СПб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widowControl/>
              <w:spacing w:before="120" w:after="0"/>
              <w:rPr/>
            </w:pPr>
            <w:r>
              <w:rPr>
                <w:b/>
                <w:bCs/>
              </w:rPr>
              <w:t>ОАО «ГПНИИ-5»</w:t>
            </w:r>
            <w:r>
              <w:rPr/>
              <w:t xml:space="preserve"> </w:t>
            </w:r>
          </w:p>
          <w:p>
            <w:pPr>
              <w:pStyle w:val="Glossary"/>
              <w:widowControl/>
              <w:rPr/>
            </w:pPr>
            <w:r>
              <w:rPr/>
              <w:t xml:space="preserve">197342, г.Санкт-Петербург, </w:t>
            </w:r>
          </w:p>
          <w:p>
            <w:pPr>
              <w:pStyle w:val="Glossary"/>
              <w:widowControl/>
              <w:rPr>
                <w:b/>
                <w:b/>
                <w:bCs/>
              </w:rPr>
            </w:pPr>
            <w:r>
              <w:rPr/>
              <w:t>Выборгская наб., 61</w:t>
            </w:r>
          </w:p>
          <w:p>
            <w:pPr>
              <w:pStyle w:val="Glossar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widowControl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трасли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количественного состава вредных продуктов, образующихся при взрыве и горении. Дзержинск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Промсинтез»</w:t>
            </w:r>
          </w:p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/>
              <w:t>446100, Самарская область, г. Чапаевск, ул.Куйбышева, 1</w:t>
            </w:r>
          </w:p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lossary"/>
        <w:widowControl/>
        <w:spacing w:before="0" w:after="120"/>
        <w:rPr/>
      </w:pPr>
      <w:r>
        <w:rPr/>
      </w:r>
      <w:r>
        <w:br w:type="page"/>
      </w:r>
    </w:p>
    <w:p>
      <w:pPr>
        <w:pStyle w:val="TextBody"/>
        <w:widowControl w:val="fals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ых к применению программ, используемых в 2009 году при нормировании и определении величин выбросов вредных (загрязняющих) веществ в атмосферный воздух</w:t>
      </w:r>
    </w:p>
    <w:p>
      <w:pPr>
        <w:pStyle w:val="TextBody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НЫЕ ПРОДУКТЫ  ПО РАСЧЕТУ ВЫБРОСОВ ЗАГРЯЗНЯЮЩИХ ВЕЩЕСТВ В АТМОСФЕРНЫЙ ВОЗДУХ  ОТ   РАЗЛИЧНЫХ ПРОИЗВОДСТВ</w:t>
      </w:r>
    </w:p>
    <w:p>
      <w:pPr>
        <w:pStyle w:val="TextBody"/>
        <w:widowControl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СЕРИИ “ЭКОЛОГ”</w:t>
      </w:r>
    </w:p>
    <w:p>
      <w:pPr>
        <w:pStyle w:val="Glossary"/>
        <w:spacing w:before="120" w:after="0"/>
        <w:rPr/>
      </w:pPr>
      <w:r>
        <w:rPr/>
        <w:t xml:space="preserve">Фирма “Интеграл”  191036,  Санкт-Петербург, ул.. 4-ая Советская, д.15 Б, </w:t>
      </w:r>
    </w:p>
    <w:p>
      <w:pPr>
        <w:pStyle w:val="Glossary"/>
        <w:spacing w:before="0" w:after="120"/>
        <w:rPr/>
      </w:pPr>
      <w:r>
        <w:rPr/>
        <w:t xml:space="preserve"> </w:t>
      </w:r>
      <w:r>
        <w:rPr/>
        <w:t>тел./факс: (812) 740-11-00; Е-mail:</w:t>
      </w:r>
      <w:r>
        <w:rPr>
          <w:lang w:val="en-US"/>
        </w:rPr>
        <w:t>eco</w:t>
      </w:r>
      <w:r>
        <w:rPr/>
        <w:t>@</w:t>
      </w:r>
      <w:r>
        <w:rPr>
          <w:lang w:val="en-US"/>
        </w:rPr>
        <w:t>integra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integral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0"/>
        <w:gridCol w:w="1062"/>
        <w:gridCol w:w="5713"/>
      </w:tblGrid>
      <w:tr>
        <w:trPr>
          <w:tblHeader w:val="true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и реализованные документы </w:t>
            </w:r>
          </w:p>
        </w:tc>
      </w:tr>
      <w:tr>
        <w:trPr>
          <w:trHeight w:val="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БЗ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асфальтобетонных заводов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проведения инвентаризации выбросов загрязняющих веществ в атмосферу от асфальтобетонных заводов (расчетным методом)». М., 1998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ЗС-ЭКОЛО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</w:t>
            </w:r>
          </w:p>
        </w:tc>
        <w:tc>
          <w:tcPr>
            <w:tcW w:w="6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из резервуаров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ческие указания по определению выбросов загрязняющих веществ в атмосферу из резервуаров». Казань, Новополоцк, Москва, 1997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ение к «Методическим указаниям …». СПб., НИИ Атмосфера, 199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ческое пособие по расчету, нормированию и контролю выбросов загрязняющих веществ в атмосферный воздух», Санкт-Петербург, 2005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2.6.2 «Методики по определению выбросов вредных веществ в атмосферу на предприятиях Госкомнефтепродукта России». Астрахань, 1988 (расчет АГНС)</w:t>
            </w:r>
          </w:p>
        </w:tc>
      </w:tr>
      <w:tr>
        <w:trPr>
          <w:trHeight w:val="2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kern w:val="0"/>
                <w:sz w:val="14"/>
                <w:szCs w:val="14"/>
              </w:rPr>
            </w:r>
          </w:p>
        </w:tc>
        <w:tc>
          <w:tcPr>
            <w:tcW w:w="6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ТП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автотранспорта на предприятиях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«Методика проведения инвентаризации выбросов загрязняющих веществ в атмосферу для автотранспортных предприятий (расчетным методом)». М., 1998. (разделы: 2, 3.1, 3.3, 3.12 – 3.15)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«Методика проведения инвентаризации выбросов загрязняющих веществ в атмосферу для авторемонтных предприятий (расчетным методом)». М., 1998. (разделы: 3.5, 3.12)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«Методика проведения инвентаризации выбросов загрязняющих веществ в атмосферу для баз дорожной техники (расчетным методом)». М., 1998. (разделы: 2, 3.3)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Дополнения к методикам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Кузнечные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  <w:t>Расчет выбросов от различных участков автотранспортного пред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Раздел 3.10 «Методики проведения инвентаризации выбросов загрязняющих веществ в атмосферу для авторемонтных предприятий (расчетным методом)». М., 1998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Раздел 3.5 «Методики проведения инвентаризации выбросов загрязняющих веществ в атмосферу для автотранспортных предприятий (расчетным методом)». М., 1998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Аккумуляторные </w:t>
              <w:br/>
              <w:t>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дел 3.7 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проведения инвентаризации выбросов загрязняющих веществ в атмосферу для автотранспортных предприятий (расчетным методом)». М., 1998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инотехнические</w:t>
              <w:br/>
              <w:t>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дел 3.8 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дницкие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дел 3.11 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имерные</w:t>
              <w:br/>
              <w:t>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дел 3.11 «Методики проведения инвентаризации выбросов загрязняющих веществ в атмосферу для авторемонтных предприятий (расчетным методом)». М., 1998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БЫТОВОЕ </w:t>
              <w:br/>
              <w:t>ОБСЛУЖИ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на предприятиях бытового обслуживан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делы  5, 6, 11 «Методики расчета выбросов вредных (загрязняющих) веществ в атмосферу для предприятий бытового обслуживания», Владивосток, 2004 г. с учетом положений расчетной методики определения выбросов вредных веществ в атмосферу, М., Госкино, 1988.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ьмо НИИ Атмосфера № 07-2/650 от 09.10.2008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ПОМОГАТЕЛЬНЫЕ И БЫТОВЫЕ СЛУЖБ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вспомогательных и бытовых служб предприяти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дел 22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 г.</w:t>
            </w:r>
          </w:p>
        </w:tc>
      </w:tr>
      <w:tr>
        <w:trPr>
          <w:trHeight w:val="40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АЛЬВАН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производстве металлопокрытий гальваническим способом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«Методика расчета выделений (выбросов) ЗВ при производстве металлопокрытий гальваническим способом (по величинам удельных показателей)». СПб., 1999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. 1.6.7., Приложение 4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РЕНИЕ НЕФ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свободном горении нефти и нефтепродуктов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выбросов вредных веществ в атмосферу при свободном горении нефти и нефтепродуктов», Самара, 1996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РНЫЕ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го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вредных выбросов (сбросов) для комплекса оборудования открытых горных работ (на основе удельных показателей)». Люберцы, 1999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РЕВООБРАБОТ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деревообработки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Временные методические указания по расчету выбросов загрязняющих веществ в атмосферный воздух предприятиями деревообрабатывающей промышленности». СПб., 2001. </w:t>
            </w:r>
          </w:p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88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ИЗ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дизель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«Методика расчета выбросов загрязняющих веществ в атмосферу от стационарных дизельных установок». СПб., 2001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. 1.6.9).</w:t>
            </w:r>
          </w:p>
        </w:tc>
      </w:tr>
      <w:tr>
        <w:trPr>
          <w:trHeight w:val="9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БЫЧА УГ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добыче угл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«Отраслевая методика расчета количества отходящих, уловленных и выбрасываемых в атмосферу вредных веществ предприятиями по добыче угля», ФГУП МНИИЭКО ТЭК, Пермь, 2003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Также использованы некоторые исходные данные и расчетные формулы «Методики расчета вредных выбросов (сбросов) для комплекса оборудования открытых горных работ (на основе удельных показателей)», Институт горного дела им. А.А. Скочинского, Люберцы, 1999</w:t>
            </w:r>
          </w:p>
        </w:tc>
      </w:tr>
      <w:tr>
        <w:trPr>
          <w:trHeight w:val="124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ТЕЛЬ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котельных малой мощности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». М., 1999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АБОРАТО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общезаводских лабораторий, участков остеклования, участков герметизации изделий полимерными материалами (хранение компаундов и герметико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п. 7, 13, 17.1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ИТЕЙНОЕ ПРОИЗВОД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от литейного производств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делы 3.1-3.4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trHeight w:val="11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АКОКРА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нанесении лакокрасочных покрыти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выделений (выбросов) загрязняющих веществ в атмосферу при нанесении лакокрасочных материалов (по величинам удельных выделений)</w:t>
            </w:r>
            <w:r>
              <w:rPr>
                <w:rFonts w:eastAsia="Times New Roman" w:cs="Times New Roman"/>
                <w:sz w:val="16"/>
                <w:szCs w:val="16"/>
              </w:rPr>
              <w:t>»</w:t>
            </w:r>
            <w:r>
              <w:rPr>
                <w:rFonts w:cs="Tahoma" w:ascii="Tahoma" w:hAnsi="Tahoma"/>
                <w:sz w:val="16"/>
                <w:szCs w:val="16"/>
              </w:rPr>
              <w:t>. СПб., 1997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 1.6.5)</w:t>
            </w:r>
          </w:p>
        </w:tc>
      </w:tr>
      <w:tr>
        <w:trPr>
          <w:trHeight w:val="4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ГИСТРАЛЬ-ГОР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автотранспорта на автомагистралях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определения выбросов автотранспорта для проведения сводных расчетов загрязнения атмосферы городов», Санкт-Петербург, НИИ Атмосфера, 1999.</w:t>
            </w:r>
          </w:p>
        </w:tc>
      </w:tr>
      <w:tr>
        <w:trPr>
          <w:trHeight w:val="9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ТАЛЛООБРАБОТКА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механической обработке металлов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ка расчета выделений (выбросов) загрязняющих веществ в атмосферу при механической обработке металлов (на основе удельных показателей)». СПб., 1997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. 1.6.6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НГ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загрязняющих веществ при сжигании попутного нефтяного газа на факельных установках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выбросов вредных веществ в атмосферу при сжигании попутного нефтяного газа на факельных установках». СПб., 1997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. 1.6.3).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ИГОНЫ ТБ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полигонов</w:t>
            </w:r>
          </w:p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количественных характеристик выбросов загрязняющих веществ в атмосферу от полигонов твердых бытовых и промышленных отходов», Москва, 2004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ьмо НИИ Атмосфера 07-2/248-а от 16.03.2007 г.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БОТА С ПОЛИМЕ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переработке пластмасс, производстве деталей из полимерных композиционных материалов, герметизации изделий полимерными материалам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п. 14, 15, 17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ВЖД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на железной дорог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. 8 «Методики проведения инвентаризации выбросов загрязняющих веществ в атмосферу на предприятиях железнодорожного транспорта (расчетным методом)», М., НИИАТ, 1992. 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1.6.1.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«Методического пособия по расчету, нормированию и контролю выбросов загрязняющих веществ в атмосферный воздух», СПб, 2005.</w:t>
            </w:r>
          </w:p>
        </w:tc>
      </w:tr>
      <w:tr>
        <w:trPr>
          <w:trHeight w:val="122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ВЖД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на железной дорог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п. 6-8 «Методики проведения инвентаризации выбросов загрязняющих веществ в атмосферу на предприятиях железнодорожного транспорта (расчетным методом)», М., НИИАТ, 1992.  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.1.6.1.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«Методического пособия по расчету, нормированию и контролю выбросов загрязняющих веществ в атмосферный воздух», СПб, 2005.</w:t>
            </w:r>
          </w:p>
        </w:tc>
      </w:tr>
      <w:tr>
        <w:trPr>
          <w:trHeight w:val="35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ВМ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метанола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Инструкция по нормированию расхода и расчету выбросов метанола для объектов ОАО «Газпром», Москва, 2002 (ВРД 39-1.13-051-2001).</w:t>
            </w:r>
          </w:p>
        </w:tc>
      </w:tr>
      <w:tr>
        <w:trPr>
          <w:trHeight w:val="111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ВУ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углеводородов на предприятиях по хранению и переработке нефтепроду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ка по нормированию и определению выбросов вредных веществ в атмосферу для предприятий нефтепродуктообеспечения ООО «НК Роснефть». Астрахань, 2004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ы естественной убыли нефтепродуктов при приеме, хранении, отпуске и транспортировании.</w:t>
            </w:r>
          </w:p>
        </w:tc>
      </w:tr>
      <w:tr>
        <w:trPr>
          <w:trHeight w:val="11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НВ-ЭК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неорганизованных выбросов в промышленности строитель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sz w:val="16"/>
                <w:szCs w:val="16"/>
              </w:rPr>
              <w:t>Методическое пособие по расчету выбросов от неорганизованных источников в промышленности строительных материалов</w:t>
            </w:r>
            <w:r>
              <w:rPr>
                <w:rFonts w:eastAsia="Times New Roman" w:cs="Times New Roman"/>
                <w:sz w:val="16"/>
                <w:szCs w:val="16"/>
              </w:rPr>
              <w:t>»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Новороссийск, 2002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</w:t>
              <w:softHyphen/>
              <w:t>со</w:t>
              <w:softHyphen/>
              <w:t>бие по расчету, нормированию и контролю выбросов загрязняющих веществ в атмосферный воздух», СПб., 2005.</w:t>
            </w:r>
          </w:p>
        </w:tc>
      </w:tr>
      <w:tr>
        <w:trPr>
          <w:trHeight w:val="10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ВАР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проведении свароч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Методика расчета выделений (выбросов) загрязняющих веществ в атмосферу при сварочных работах (на основе удельных показателей)». СПб., 1997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 (п 1.6.10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ЖИГАНИЕ ТБ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при сжигании ТБО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ие указания по расчету выбросов загрязняющих веществ в атмосферу от установок малой производительности по термической обработке твердых бытовых отходов и промотходов», Москва, РАО «Газпром», 1997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ЫПУЧИЕ </w:t>
              <w:br/>
              <w:t>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неорганизованных выбросов в промышленности строитель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», Белгород: БТИСМ, 1992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</w:t>
              <w:softHyphen/>
              <w:t>со</w:t>
              <w:softHyphen/>
              <w:t>бие по расчету, нормированию и контролю выбросов загрязняющих веществ в атмосферный воздух», СПб., 2005 (п. 1.6.4)</w:t>
            </w:r>
          </w:p>
        </w:tc>
      </w:tr>
      <w:tr>
        <w:trPr>
          <w:trHeight w:val="6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от факельных установок сжигания углеводородных смесе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ка расчета параметров выбросов и валовых выбросов вредных веществ от факельных установок сжигания углеводородных смесей». М., ВНИИГАЗ, 1995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Л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ОПЕКАРНЫЕ ПРЕД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чет выбросов хлебопекарных предприятий</w:t>
            </w:r>
          </w:p>
          <w:p>
            <w:pPr>
              <w:pStyle w:val="Footnote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ие указания по нормированию, учету и контролю выбросов загрязняющих веществ от хлебопекарных предприятий», Москва, ФКК «Росхлебопродукт», 19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ный комплекс “Модульный ЭКО-расчет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НПП “Логус”, 143400, Московская обл., г. Красногорск, Вокзальная, 27 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л./факс (095) 562-04-02, 562-69-90, 562-01-18;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cology@logus.ru</w:t>
        </w:r>
      </w:hyperlink>
      <w:r>
        <w:rPr>
          <w:lang w:val="en-US"/>
        </w:rPr>
        <w:t xml:space="preserve">, web:www.logus.r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55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е      моду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модуля и методические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стоян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стоянки автотранспорта (легковые и грузовые автомобили, автобусы, дорожные и строительные машины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2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2) Дополнения к методике проведения инвентаризации выбросов загрязняющих веществ в атмосферу для баз дорожной техники (расчетным методом), Москва, 1999г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>
          <w:trHeight w:val="2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обслужи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техническом обслуживании и ремонте автотранспорт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3.3) Дополнения к методике проведения инвентаризации выбросов загрязняющих веществ в атмосферу для баз дорожной техники (расчетным методом), Москва, 1999г.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3.3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мойке автотранспорта, от постов контроля токсичности отработавших газов, от аккумуляторного участка, от шиноремонтного участка, при проведении пайки и лужении, при испытаниях и ремонте топливной аппаратуры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транспортных предприятий (расчетным методом), Москва, 1998г.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1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о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8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ниц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1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ая</w:t>
            </w:r>
          </w:p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кат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обкатке двигателей автотранспорта после ремонт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2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3.12) Дополнения к методике проведения инвентаризации выбросов загрязняющих веществ в атмосферу для баз дорожной техники (расчетным методом), Москва, 199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 детале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мойке и очистке деталей, узлов и агрегат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3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5) Дополнения к методике проведения инвентаризации выбросов загрязняющих веществ в атмосферу для авторемонтных предприятий  (расчетным методом), Москва, 199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иц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кузнечно-прессовых и термических операция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5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10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1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мер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изготовлении изделий из полимер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11) 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ы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котельных производительностью до 30 т/ча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пределения выбросов загрязняющих вещества атмосферу при сжигании топлива в котлах производительностью менее 30 тонн пара в час или менее 20 Гкал в час (кроме п.п.1, 3.1), Москва, 1999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right="-108" w:hanging="34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Лакокрас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нанесении лакокрасочных материало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 (раздел 3.4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делений (выбросов) загрязняющих веществ в атмосферу при нанесении лакокрасочных материалов (по величинам удельных показателей), СПб, 1997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сварке и резке металлов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6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делений (выбросов) загрязняющих веществ в атмосферу при сварочных работах (на основе удельных показателей), СПб, 1997г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ханическая обработка материалов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механической обработке металлов и неметалл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0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8) Дополнения к методике проведения инвентаризации выбросов загрязняющих веществ в атмосферу для авторемонтных предприятий  (расчетным методом), Москва, 1999г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, СПб, 1997г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от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проведении механической обработки древесин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 (раздел 3.9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г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 (раздел 3.8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г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ые методические  указания по расчету выбросов загрязняющих веществ в атмосферный воздух предприятиями деревообрабатывающей промышленности, Петрозаводск, 199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ж/д транспортными средст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на предприятиях железнодорожного транспорта (расчетным методом), М., 199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стационарных дизель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бросов загрязняющих веществ в атмосферу от стационарных  дизельных установок, СПб., 200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6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уар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в атмосферу из резерву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определению выбросов загрязняющих веществ в атмосферу из резервуаров. Казань, Новополоцк, Москва, 1997г. (Кроме разделов 5.1, 5.3-5.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к Методическим указаниям по определению выбросов загрязняющих веществ в атмосферу из резервуаров (Казань, Новополоцк, Москва, 1997), СПб, 1999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автозаправочных стан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определению выбросов загрязняющих веществ в атмосферу из резервуаров. Казань, Новополоцк, Москва, 1997г. (Кроме разделов 5.1, 5.3-5.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ение к Методическим указаниям по определению выбросов загрязняющих веществ в атмосферу из резервуаров (Казань, Новополоцк, Москва, 1997г.), СПб, 199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6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ние нефтепродук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вредных веществ в атмосферу при свободном горении нефти и нефтепроду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бросов вредных веществ в атмосферу при свободном горении нефти и нефтепродуктов, Самара, 1996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е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параметров выбросов и валовых выбросов вредных веществ от факельных установок сжигания углеводородных смес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параметров выбросов и валовых выбросов вредных веществ от факельных установок сжигания углеводородных смесей. М., 1996 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ел – ПН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вредных веществ и параметров выбросов при сжигании попутного нефтяного газа на факельных установ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бросов вредных веществ в атмосферу при сжигании попутного нефтяного газа на факельных установках, СПб, 1997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зованные источники нефтегазового оборудов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неорганизованных источников нефтегазов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бросов вредных веществ в окружающую  среду от неорганизованных источников нефтегазового оборудования, Краснодар, 2000 г. РД 39 142 00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в транспортных цистер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в атмосферу при наливе транспортных цистер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редных выбросов в атмосферу из нефтехимического оборудования РМ 62-91-90 (п.2.2), Воронеж, 199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ческая переработка ТБО и промотход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термической переработке ТБО и пром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, ВНИИГАЗ, 1999 г. 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чатые печ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при сжигании топлива в трубчатых печ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редных выбросов в атмосферу от нефтехимического оборудования РМ 62-91-90 (п.3.2), Воронеж,  1990 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йматериал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неорганизованных источников в промышленности строитель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ое пособие по расчету выбросов от неорганизованных источников в промышленности строительных материалов (кроме п.4), Новороссийск, 1989 г.  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оборудования асфальтобетонных за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нвентаризации выбросов загрязняющих веществ в атмосферу для асфальтобетонных заводов (расчетным методом), М., 1998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отноводческие комплексы и зверофер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на животноводческих комплексах и зверофер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делений (выбросов) загрязняющих веществ в атмосферу от животноводческих комплексов и звероферм (по величинам удельных показателей), СПб , 1997 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опекарное производств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в атмосферу при производстве хлебобулочных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нормированию, учету и контролю выбросов загрязняющих веществ от хлебопекарных предприятий, Москва, 1996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стра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в атмосферу автотранспортом на городских магистрал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выбросов в атмосферу загрязняющих веществ автотранспортом на городских магистралях, Москва, 1997 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кости метанол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из емкостей для хранения метан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нормированию расхода и расчету выбросов метанола для объектов ОАО Газпром ВРД 39-1.13-051-2001, М., ВНИИГАЗ, 2002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детандер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через свечу турбодетанд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ий регламент на проектирование компрессорных станций (раздел “Охрана атмосферного воздуха”), Москва, ВНИИГАЗ, 1994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ы ТБО и промотход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Расчет выбросов ЗВ от полигонов твердых бытовых и промышлен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количественных характеристик выбросов загрязняющих веществ в атмосферу полигонами твердых бытовых и промышленных отходов (издание дополненное и переработанное), Москва, 2004г.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е электростан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ыбросов ЗВ от котельных установок ТЭ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Методика определения валовых выбросов загрязняющих веществ в атмосферу от котельных установок ТЭС РД 34.02.305-98, Москва, 1998г. (кроме оксидов азо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етодика определения валовых и удельных выбросов вредных    веществ в атмосферу от котлов тепловых электростанций РД 34.02.305-90, Москва, 1991г. (оксид углер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Методические указания по расчету выбросов оксидов азота с дымовыми газами котлов тепловых электростанций РД 34.02.304-95, М., 1995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 Методика расчета выбросов бенз(а)пирена в атмосферу паровыми котлами электростанций РД 153-34.1-02.316-99, М., 1999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Программный комплекс “ЭРА” </w:t>
      </w:r>
      <w:r>
        <w:rPr>
          <w:b/>
          <w:bCs/>
          <w:sz w:val="28"/>
          <w:szCs w:val="28"/>
        </w:rPr>
        <w:t xml:space="preserve">версия </w:t>
      </w:r>
      <w:r>
        <w:rPr>
          <w:b/>
          <w:bCs/>
          <w:caps/>
          <w:sz w:val="28"/>
          <w:szCs w:val="28"/>
        </w:rPr>
        <w:t xml:space="preserve">1.7 </w:t>
      </w:r>
    </w:p>
    <w:p>
      <w:pPr>
        <w:pStyle w:val="Glossary"/>
        <w:spacing w:before="240" w:after="0"/>
        <w:rPr/>
      </w:pPr>
      <w:r>
        <w:rPr/>
        <w:t xml:space="preserve">ООО НПП “ЛОГОС-ПЛЮС”  630005, г. Новосибирск, ул. Достоевского, 58, офис 508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тел./факс: (383) 362-05-05, 362-05-06;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a</w:t>
      </w:r>
      <w:r>
        <w:rPr/>
        <w:t>@</w:t>
      </w:r>
      <w:r>
        <w:rPr>
          <w:lang w:val="en-US"/>
        </w:rPr>
        <w:t>logos</w:t>
      </w:r>
      <w:r>
        <w:rPr/>
        <w:t>-</w:t>
      </w:r>
      <w:r>
        <w:rPr>
          <w:lang w:val="en-US"/>
        </w:rPr>
        <w:t>plus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go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l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     моду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одуля и методические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котельных до 30 т/ча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от котельных производительностью до 30 т/ча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, Москва, 199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росы от ТЭ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от котельных установок ТЭ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пределения валовых выбросов загрязняющих веществ в атмосферу от котельных установок ТЭС РД 34.02.305-98, Москва, 1998 (кроме оксидов азо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Методика определения валовых и удельных выбросов вредных    веществ в атмосферу от котлов тепловых электростанций РД 34.02.305-90, Москва, 1991 (оксид углерод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участков механической обработки метал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при механической обработке металлов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, СПб, 1997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неорганизованных источников в промышленности строительных материа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от неорганизованных источников в промышленности строительн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 выбросов от неорганизованных источников в промышленности строительных материалов, Новороссийск, 2001, ЗАО "НИПИОТСТРОМ"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при сварке и резке метал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при сварке и резке металлов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одика расчета выделений (выбросов) загрязняющих веществ в атмосферу при сварочных работах (на основе удельных показателей), СПб, 1997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при нанесении лакокрасочных покры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ЗВ при нанесении лакокрасочных материалов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. (раздел 3.4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выделений (выбросов) загрязняющих веществ в атмосферу при нанесении лакокрасочных материалов (по величинам удельных показателей), СПб, 1997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факельных установок сжигания углеводородных смес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параметров выбросов и валовых выбросов вредных веществ от факельных установок сжигания углеводородных смес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Методика расчета параметров выбросов и валовых выбросов вредных веществ от факельных установок сжигания углеводородных смесей. М., 199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факельных установок при сжигании попутного нефтяного г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вредных веществ и параметров выбросов при сжигании попутного нефтяного газа на факельных установк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Методика расчета выбросов вредных веществ в атмосферу при сжигании попутного нефтяного газа на факельных установках, СПб, 1997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при производстве металлопокрытий гальваническим способ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выбросов при производстве металлопокрытий гальваническим способ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выделений (выбросов) загрязняющих веществ при производстве металлопокрытий гальваническим способом (по величинам удельных показателей). СПб., 1999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от автотранспортных пред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выбросов ЗВ от автотранспортных предприят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инвентаризации выбросов загрязняющих веществ в атмосферу для автотранспортных предприятий, М., НИИАТ,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инвентаризации выбросов загрязняющих веществ в атмосферу для баз дорожной техники, М., НИИАТ,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Дополнение к методике проведения инвентаризации выбросов загрязняющих веществ в атмосферу для автотранспортных предприятий, М., НИИАТ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</w:tbl>
    <w:p>
      <w:pPr>
        <w:pStyle w:val="TextBody"/>
        <w:widowControl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НЫЕ ПРОДУКТЫ ПО ИНВЕНТАРИЗАЦИИ, СТАТОТЧЕТНОСТИ И НОРМИРОВАНИЮ ВЫБРОСОВ ЗАГРЯЗНЯЮЩИХ ВЕЩЕСТВ В АТМОСФЕРУ</w:t>
      </w:r>
    </w:p>
    <w:p>
      <w:pPr>
        <w:pStyle w:val="Glossary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Glossary"/>
        <w:spacing w:before="120" w:after="0"/>
        <w:rPr/>
      </w:pPr>
      <w:r>
        <w:rPr/>
        <w:t xml:space="preserve">Фирма “Интеграл”  191036,  Санкт-Петербург, ул.. 4-ая Советская, д.15 Б, </w:t>
      </w:r>
    </w:p>
    <w:p>
      <w:pPr>
        <w:pStyle w:val="Glossary"/>
        <w:spacing w:before="0" w:after="120"/>
        <w:rPr/>
      </w:pPr>
      <w:r>
        <w:rPr/>
        <w:t xml:space="preserve"> </w:t>
      </w:r>
      <w:r>
        <w:rPr/>
        <w:t>тел./факс: (812) 740-11-00; Е-mail:</w:t>
      </w:r>
      <w:r>
        <w:rPr>
          <w:lang w:val="en-US"/>
        </w:rPr>
        <w:t>eco</w:t>
      </w:r>
      <w:r>
        <w:rPr/>
        <w:t>@</w:t>
      </w:r>
      <w:r>
        <w:rPr>
          <w:lang w:val="en-US"/>
        </w:rPr>
        <w:t>integra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integral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right="1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05"/>
        <w:gridCol w:w="5481"/>
      </w:tblGrid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с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и реализованный документ</w:t>
            </w:r>
          </w:p>
        </w:tc>
      </w:tr>
      <w:tr>
        <w:trPr>
          <w:trHeight w:val="48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РМА*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 (дополнительный расчетный блок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для определения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оптимальных предложений по снижению выбросов в атмосфер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Определение оптимальных предложений по снижению выбросов в атмосферу для выполнения нормативных требований к значениям приземной концентрации.</w:t>
            </w:r>
          </w:p>
        </w:tc>
      </w:tr>
      <w:tr>
        <w:trPr>
          <w:trHeight w:val="48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ЕДНИЕ*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(дополнительный расчетный блок для определения осредненных за длительный период концентраций загрязняющих веще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Определение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осредненных за длительный период концентраций загрязняющих веществ (в соответствии с «Методическими указаниями по расчету осредненных за длительный период концентраций выбрасываемых в атмосферу вредных веществ», Санкт-Петербург, ГГО им. А.И. Воейкова, 2005).</w:t>
            </w:r>
          </w:p>
        </w:tc>
      </w:tr>
      <w:tr>
        <w:trPr>
          <w:trHeight w:val="48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ИСКИ*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(дополнительный расчетный блок по оценке риска для здоровья населе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before="0" w:after="60"/>
              <w:ind w:right="17" w:hanging="0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Оценка </w:t>
            </w:r>
            <w:r>
              <w:rPr>
                <w:rFonts w:eastAsia="SimSun;??" w:cs="Tahoma" w:ascii="Tahoma" w:hAnsi="Tahoma"/>
                <w:sz w:val="16"/>
                <w:szCs w:val="16"/>
                <w:lang w:val="en-US"/>
              </w:rPr>
              <w:t>риск</w:t>
            </w:r>
            <w:r>
              <w:rPr>
                <w:rFonts w:eastAsia="SimSun;??" w:cs="Tahoma" w:ascii="Tahoma" w:hAnsi="Tahoma"/>
                <w:sz w:val="16"/>
                <w:szCs w:val="16"/>
              </w:rPr>
              <w:t>а</w:t>
            </w:r>
            <w:r>
              <w:rPr>
                <w:rFonts w:eastAsia="SimSun;??" w:cs="Tahoma" w:ascii="Tahoma" w:hAnsi="Tahoma"/>
                <w:sz w:val="16"/>
                <w:szCs w:val="16"/>
                <w:lang w:val="en-US"/>
              </w:rPr>
              <w:t xml:space="preserve"> для здоровья, который характеризует собой вероятность развития у населения неблагоприятных для здоровья эффектов в результате реального или потенциального загрязнения окружающей среды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 (в соответствии с </w:t>
            </w:r>
            <w:r>
              <w:rPr>
                <w:rFonts w:eastAsia="SimSun;??" w:cs="Tahoma" w:ascii="Tahoma" w:hAnsi="Tahoma"/>
                <w:sz w:val="16"/>
                <w:szCs w:val="16"/>
                <w:lang w:val="en-US"/>
              </w:rPr>
              <w:t>Р 2.1.10.1920-04 «Руководство по оценке риска для здоровья населения при воздействии химических веществ, загрязняющих окружающую среду»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).</w:t>
            </w:r>
          </w:p>
        </w:tc>
      </w:tr>
      <w:tr>
        <w:trPr>
          <w:trHeight w:val="43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.0 </w:t>
            </w:r>
            <w:r>
              <w:rPr>
                <w:rFonts w:cs="Tahoma" w:ascii="Tahoma" w:hAnsi="Tahoma"/>
                <w:sz w:val="12"/>
                <w:szCs w:val="12"/>
              </w:rPr>
              <w:t>(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W</w:t>
            </w:r>
            <w:r>
              <w:rPr>
                <w:rFonts w:cs="Tahoma" w:ascii="Tahoma" w:hAnsi="Tahoma"/>
                <w:sz w:val="12"/>
                <w:szCs w:val="12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оставление 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>инвентаризации выбросов загрязняющих веществ в атмосферу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3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ДВ-ЭКОЛОГ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.0 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работка и формирование таблиц проекта нормативов предельно-допустимых выбросов (ПДВ) предприят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Рекомендации по оформлению и содержанию проекта нормативов ПДВ в атмосферу для предприятия». Госкомприрода, М., 1990. «Руководство по контролю источников загрязнения атмосферы (ОНД-90)». СПб., 1992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-ТП (ВОЗДУ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1 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дготовка и выпуск форм статистической отчетности 2-тп (воздух), расчет платежей за выбросы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струкция по заполнению формы федерального государственного статистического наблюдения № 2-тп (воздух) «Сведения об охране атмосферного воздуха», Федеральная служба государственной статистики РФ, 14.07.04 г. №28.</w:t>
            </w:r>
          </w:p>
        </w:tc>
      </w:tr>
      <w:tr>
        <w:trPr>
          <w:trHeight w:val="17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-ТП (ВОЗДУХ)–Объедин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6"/>
                <w:sz w:val="14"/>
                <w:szCs w:val="14"/>
              </w:rPr>
              <w:t>3.10 (</w:t>
            </w:r>
            <w:r>
              <w:rPr>
                <w:rFonts w:cs="Tahoma" w:ascii="Tahoma" w:hAnsi="Tahoma"/>
                <w:spacing w:val="-6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рсия «2-ТП (Воздух)» для объединений. </w:t>
            </w:r>
          </w:p>
        </w:tc>
      </w:tr>
      <w:tr>
        <w:trPr>
          <w:trHeight w:val="323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РАВОЧНИК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ЩЕ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sz w:val="14"/>
                <w:szCs w:val="14"/>
              </w:rPr>
              <w:t>4.10 (</w:t>
            </w:r>
            <w:r>
              <w:rPr>
                <w:rFonts w:cs="Tahoma" w:ascii="Tahoma" w:hAnsi="Tahoma"/>
                <w:spacing w:val="-6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лная информация о веществах, загрязняющих атмосферу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Перечень и коды веществ, загрязняющих атмосферный воздух», «Предельно допустимые концентрации загрязняющих веществ в атмосферном воздухе населенных мест» (ГН 2.1.6.1338-03), «Ориентировочные безопасные уровни воздействий загрязняющих веществ в атмосферном воздухе населенных мест» (ГН 2.1.6.1339-03), и «Предельно допустимые концентрации микроорганизмов-продуцентов, бактериальных препаратов и их компонентов в атмосферном воздухе населенных мест» (ГН 2.1.6.711-98), дополнения к этим документам.</w:t>
            </w:r>
          </w:p>
        </w:tc>
      </w:tr>
      <w:tr>
        <w:trPr>
          <w:trHeight w:val="323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КОЛОГ-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 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а разработана для автоматизации деятельности территориальных органов Ростехнадзора и экологических департаментов администраций городов (регионов), проведения сводных расчетов загрязнения атмосферы городов. Результаты сводных расчетов загрязнения атмосферы могут быть использованы в целях нормирования выбросов загрязняющих веществ и для решения други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ивает ведение городского банка данных, занесение данных, в том числе прием данных от природопользователей в электронном ви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ет средства графического предоставления данных и результатов расч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ет программу проведения сводного расчета по городу, в том числе с учетом застройки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ет программу расчета выбросов на автомагистралях по методике НИИ Атмосфера (по выбору)</w:t>
            </w:r>
          </w:p>
        </w:tc>
      </w:tr>
    </w:tbl>
    <w:p>
      <w:pPr>
        <w:pStyle w:val="Glossary"/>
        <w:spacing w:before="120" w:after="0"/>
        <w:jc w:val="both"/>
        <w:rPr/>
      </w:pPr>
      <w:r>
        <w:rPr/>
        <w:t>Примечание: * - справочные программные средства.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ПП “Логус”, 143400, Московская обл., г. Красногорск, Вокзальная, 27 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./факс (095) 562-04-02, 562-69-90, 562-01-18;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ecology@logus.ru</w:t>
        </w:r>
      </w:hyperlink>
      <w:r>
        <w:rPr/>
        <w:t xml:space="preserve">, web:www.logus.ru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482"/>
      </w:tblGrid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и реализованный документ</w:t>
            </w:r>
          </w:p>
        </w:tc>
      </w:tr>
      <w:tr>
        <w:trPr>
          <w:trHeight w:val="43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</w:rPr>
              <w:t>Программный комплекс “КЕДР”</w:t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изация выбросов ЗВ в атмосфер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bCs/>
              </w:rPr>
              <w:t xml:space="preserve">Составление </w:t>
            </w:r>
            <w:r>
              <w:rPr>
                <w:b/>
                <w:bCs/>
                <w:spacing w:val="-6"/>
              </w:rPr>
              <w:t>инвентаризации выбросов загрязняющих веществ в атмосфер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ТП (ВОЗДУХ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выпуск форм статистической отчетности 2-тп (воздух), расчет платежей за выброс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нструкция по заполнению формы федерального государственного статистического наблюдения № 2-тп (воздух) «Сведения об охране атмосферного воздуха», Федеральная служба государственной статистики РФ, 14.07.04 г. №28.</w:t>
            </w:r>
          </w:p>
        </w:tc>
      </w:tr>
      <w:tr>
        <w:trPr>
          <w:trHeight w:val="323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диненный перечень ПДК, ОБУВ ЗВ в атмосферном воздух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информация о веществах, загрязняющих атмосфер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Перечень и коды веществ, загрязняющих атмосферный воздух», «Предельно допустимые концентрации загрязняющих веществ в атмосферном воздухе населенных мест» (ГН 2.1.6.1338-03), «Ориентировочные безопасные уровни воздействий загрязняющих веществ в атмосферном воздухе населенных мест» (ГН 2.1.6.1339-03), и «Предельно допустимые концентрации микроорганизмов-продуцентов, бактериальных препаратов и их компонентов в атмосферном воздухе населенных мест» (ГН 2.1.6.711-98), дополнения к этим документам.</w:t>
            </w:r>
          </w:p>
        </w:tc>
      </w:tr>
      <w:tr>
        <w:trPr>
          <w:trHeight w:val="323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ый комплекс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КЕДР-Объедине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назначен дл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и исходных данных для оценки загрязнения атмосферы в результате хозяйственной деятельности предприятий объедин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ирования единого банка данных инвентаризации источников выбросов и  выделен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и исходных данных для нормирования выброс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дения статистической отчетности по выбросам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та полученных Разрешений на выброс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  <w:t>контроля (расчета) платежей за выбросы.</w:t>
            </w:r>
          </w:p>
        </w:tc>
      </w:tr>
      <w:tr>
        <w:trPr>
          <w:trHeight w:val="43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</w:rPr>
              <w:t>Программный комплекс “Призма-предприятие”</w:t>
            </w:r>
          </w:p>
        </w:tc>
      </w:tr>
      <w:tr>
        <w:trPr>
          <w:trHeight w:val="4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м ПДВ - предприя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автоматически формирует шаблон пояснительной записки с подсчетом ингредиентов и количества источников и все таблицы проекта нормативов ПДВ</w:t>
            </w:r>
            <w:r>
              <w:rPr/>
              <w:t xml:space="preserve"> в соответствии с ГОСТ 17.2.3.02.-78, РД 50-210-80, РД 52.04.52-85, ОНД-86, СН 245 и "Рекомендациями по оформлению и содержанию проекта нормативов ПДВ в атмосферу для предприятий", 1987, также учтены рекомендации "Методического пособия по расчету, нормированию и контролю выбросов загрязняющих веществ в атмосферный воздух", С.Пб., 2005 г.</w:t>
            </w:r>
          </w:p>
        </w:tc>
      </w:tr>
    </w:tbl>
    <w:p>
      <w:pPr>
        <w:pStyle w:val="Glossary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Программы расчета загрязнения атмосферы:</w:t>
      </w:r>
    </w:p>
    <w:p>
      <w:pPr>
        <w:pStyle w:val="Glossary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Название программного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Организация-разработчи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С УЧЕТОМ ВЛИЯНИЯ ЗАСТРОЙ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УПРЗА "Эколог" версия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812) 740-11-00; Е-mail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7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integral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БЕЗ УЧЕТА ВЛИЯНИЯ ЗАСТРОЙ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ПРИЗМА 4.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ЗАО НПП “Логус”  </w:t>
            </w:r>
          </w:p>
          <w:p>
            <w:pPr>
              <w:pStyle w:val="Glossary"/>
              <w:rPr/>
            </w:pPr>
            <w:r>
              <w:rPr/>
              <w:t xml:space="preserve">143400,Красногорск Московской обл.,ул.Вокзальная, 27а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495) 562-69-90; Е-mail:</w:t>
            </w:r>
            <w:r>
              <w:rPr>
                <w:lang w:val="en-US"/>
              </w:rPr>
              <w:t>ecology</w:t>
            </w:r>
            <w:r>
              <w:rPr/>
              <w:t xml:space="preserve">@ 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8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logus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РОСА 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ООО Предприятие “ЛиДа инж.”  </w:t>
            </w:r>
          </w:p>
          <w:p>
            <w:pPr>
              <w:pStyle w:val="Glossary"/>
              <w:rPr/>
            </w:pPr>
            <w:r>
              <w:rPr/>
              <w:t xml:space="preserve">123308, Москва, ул. Мневники, д. 1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495) 191-73-65; Е-mail:</w:t>
            </w:r>
            <w:r>
              <w:rPr>
                <w:lang w:val="en-US"/>
              </w:rPr>
              <w:t>ecolida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9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ecolida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УПРЗА "Эколог" версия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812) 740-11-00; Е-mail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0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integral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ЭРА 1.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ООО НПП “ЛОГОС-ПЛЮС”  </w:t>
            </w:r>
          </w:p>
          <w:p>
            <w:pPr>
              <w:pStyle w:val="Glossary"/>
              <w:rPr/>
            </w:pPr>
            <w:r>
              <w:rPr/>
              <w:t xml:space="preserve">630099,Новосибирск, ул. Достоевского, 58. </w:t>
            </w:r>
          </w:p>
          <w:p>
            <w:pPr>
              <w:pStyle w:val="Glossary"/>
              <w:rPr/>
            </w:pPr>
            <w:r>
              <w:rPr/>
              <w:t>тел./факс: (383) 362-05-05, 362-05-06</w:t>
            </w:r>
          </w:p>
          <w:p>
            <w:pPr>
              <w:pStyle w:val="Glossary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ra</w:t>
            </w:r>
            <w:r>
              <w:rPr/>
              <w:t>@</w:t>
            </w:r>
            <w:r>
              <w:rPr>
                <w:lang w:val="en-US"/>
              </w:rPr>
              <w:t>logos</w:t>
            </w:r>
            <w:r>
              <w:rPr/>
              <w:t>-</w:t>
            </w:r>
            <w:r>
              <w:rPr>
                <w:lang w:val="en-US"/>
              </w:rPr>
              <w:t>plus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ogo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l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И ОТРАСЛЕВОЙ МЕТОДИКИ РАСЧЕТА ПРИЗЕМНОЙ КОНЦЕНТРАЦИИ ЗАГРЯЗНЯЮЩИХ ВЕЩЕСТВ, СОДЕРЖАЩИХСЯ В ВЫБРОСАХ                      КОМПРЕССОРНЫХ СТАНЦИЙ МАГИСТРАЛЬНЫХ ГАЗОПРОВОДОВ</w:t>
            </w:r>
          </w:p>
          <w:p>
            <w:pPr>
              <w:pStyle w:val="Glossary"/>
              <w:jc w:val="center"/>
              <w:rPr/>
            </w:pPr>
            <w:r>
              <w:rPr/>
              <w:t>(Отраслевое дополнение 1 к ОНД-8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УПРЗА "Эколог" версия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812) 740-11-00; Е-mail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2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integral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ПРИЗМА 4.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ЗАО НПП “Логус”  </w:t>
            </w:r>
          </w:p>
          <w:p>
            <w:pPr>
              <w:pStyle w:val="Glossary"/>
              <w:rPr/>
            </w:pPr>
            <w:r>
              <w:rPr/>
              <w:t xml:space="preserve">143400,Красногорск Московской обл.,ул.Вокзальная, 27а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495) 562-69-90; Е-mail:</w:t>
            </w:r>
            <w:r>
              <w:rPr>
                <w:lang w:val="en-US"/>
              </w:rPr>
              <w:t>ecology</w:t>
            </w:r>
            <w:r>
              <w:rPr/>
              <w:t xml:space="preserve">@ 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logus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.</w:t>
            </w:r>
          </w:p>
        </w:tc>
      </w:tr>
    </w:tbl>
    <w:p>
      <w:pPr>
        <w:pStyle w:val="Glossar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autoSpaceDE w:val="false"/>
        <w:spacing w:lineRule="atLeast" w:line="240"/>
        <w:ind w:right="-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95770</wp:posOffset>
              </wp:positionH>
              <wp:positionV relativeFrom="paragraph">
                <wp:posOffset>1905</wp:posOffset>
              </wp:positionV>
              <wp:extent cx="206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709" w:leader="none"/>
      </w:tabs>
      <w:autoSpaceDE w:val="false"/>
      <w:spacing w:lineRule="atLeast" w:line="240"/>
      <w:ind w:right="-93" w:hanging="992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lineRule="atLeast" w:line="240"/>
      <w:ind w:left="360" w:right="-93" w:hanging="360"/>
      <w:outlineLvl w:val="3"/>
    </w:pPr>
    <w:rPr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lineRule="atLeast" w:line="240"/>
      <w:ind w:left="1008" w:right="-93" w:hanging="1008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tLeast" w:line="240"/>
      <w:ind w:left="1152" w:right="-93" w:hanging="115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lineRule="atLeast" w:line="240"/>
      <w:ind w:left="1296" w:right="-93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lineRule="atLeast" w:line="240"/>
      <w:ind w:left="1440" w:right="-93" w:hanging="144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character" w:styleId="Style8">
    <w:name w:val="Знак"/>
    <w:basedOn w:val="Style6"/>
    <w:qFormat/>
    <w:rPr>
      <w:lang w:val="ru-RU"/>
    </w:rPr>
  </w:style>
  <w:style w:type="character" w:styleId="Style9">
    <w:name w:val="Основной шрифт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TextBody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Glossary">
    <w:name w:val="glossary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ы"/>
    <w:basedOn w:val="Normal"/>
    <w:qFormat/>
    <w:pPr>
      <w:spacing w:before="0" w:after="120"/>
      <w:ind w:firstLine="567"/>
      <w:jc w:val="both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 w:val="false"/>
      <w:suppressAutoHyphens w:val="true"/>
      <w:spacing w:before="300" w:after="200"/>
      <w:ind w:left="1247" w:hanging="68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d">
    <w:name w:val="ОбычPdый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autoSpaceDE w:val="false"/>
      <w:spacing w:lineRule="atLeast" w:line="240" w:before="120" w:after="120"/>
      <w:ind w:right="1133" w:hanging="0"/>
      <w:jc w:val="both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72" w:leader="dot"/>
      </w:tabs>
      <w:autoSpaceDE w:val="false"/>
      <w:spacing w:lineRule="atLeast" w:line="240"/>
      <w:ind w:right="1133" w:firstLine="567"/>
      <w:jc w:val="both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40"/>
      <w:ind w:right="-93" w:hanging="0"/>
      <w:jc w:val="center"/>
    </w:pPr>
    <w:rPr>
      <w:sz w:val="24"/>
      <w:szCs w:val="24"/>
    </w:rPr>
  </w:style>
  <w:style w:type="paragraph" w:styleId="Style12">
    <w:name w:val="Не обычный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eastAsia="ja-JP"/>
    </w:rPr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318"/>
    </w:pPr>
    <w:rPr>
      <w:sz w:val="18"/>
      <w:szCs w:val="18"/>
    </w:rPr>
  </w:style>
  <w:style w:type="paragraph" w:styleId="Text">
    <w:name w:val="text"/>
    <w:basedOn w:val="Normal"/>
    <w:qFormat/>
    <w:pPr>
      <w:widowControl w:val="false"/>
      <w:spacing w:before="0" w:after="120"/>
      <w:ind w:firstLine="567"/>
      <w:jc w:val="both"/>
    </w:pPr>
    <w:rPr>
      <w:sz w:val="24"/>
      <w:szCs w:val="24"/>
    </w:rPr>
  </w:style>
  <w:style w:type="paragraph" w:styleId="Style13">
    <w:name w:val="Табличный"/>
    <w:basedOn w:val="Normal"/>
    <w:qFormat/>
    <w:pPr>
      <w:autoSpaceDE w:val="false"/>
      <w:spacing w:before="60" w:after="6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before="240" w:after="240"/>
      <w:ind w:left="34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l.ru/" TargetMode="External"/><Relationship Id="rId3" Type="http://schemas.openxmlformats.org/officeDocument/2006/relationships/hyperlink" Target="mailto:ecology@logus/ru" TargetMode="External"/><Relationship Id="rId4" Type="http://schemas.openxmlformats.org/officeDocument/2006/relationships/hyperlink" Target="http://www.logos-plus.ru/" TargetMode="External"/><Relationship Id="rId5" Type="http://schemas.openxmlformats.org/officeDocument/2006/relationships/hyperlink" Target="http://www.integral.ru/" TargetMode="External"/><Relationship Id="rId6" Type="http://schemas.openxmlformats.org/officeDocument/2006/relationships/hyperlink" Target="mailto:ecology@logus/ru" TargetMode="External"/><Relationship Id="rId7" Type="http://schemas.openxmlformats.org/officeDocument/2006/relationships/hyperlink" Target="http://www.integral.ru/" TargetMode="External"/><Relationship Id="rId8" Type="http://schemas.openxmlformats.org/officeDocument/2006/relationships/hyperlink" Target="http://www.logus.ru/" TargetMode="External"/><Relationship Id="rId9" Type="http://schemas.openxmlformats.org/officeDocument/2006/relationships/hyperlink" Target="http://www.ecolida.ru/" TargetMode="External"/><Relationship Id="rId10" Type="http://schemas.openxmlformats.org/officeDocument/2006/relationships/hyperlink" Target="http://www.integral.ru/" TargetMode="External"/><Relationship Id="rId11" Type="http://schemas.openxmlformats.org/officeDocument/2006/relationships/hyperlink" Target="http://www.logos-plus.ru/" TargetMode="External"/><Relationship Id="rId12" Type="http://schemas.openxmlformats.org/officeDocument/2006/relationships/hyperlink" Target="http://www.integral.ru/" TargetMode="External"/><Relationship Id="rId13" Type="http://schemas.openxmlformats.org/officeDocument/2006/relationships/hyperlink" Target="http://www.logu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mulyukina</dc:creator>
  <dc:description/>
  <cp:keywords/>
  <dc:language>en-US</dc:language>
  <cp:lastModifiedBy>Василий Зосин</cp:lastModifiedBy>
  <cp:lastPrinted>2009-03-04T17:26:00Z</cp:lastPrinted>
  <dcterms:modified xsi:type="dcterms:W3CDTF">2009-04-06T12:12:00Z</dcterms:modified>
  <cp:revision>2</cp:revision>
  <dc:subject/>
  <dc:title>на №</dc:title>
</cp:coreProperties>
</file>